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  <w:lang w:val="en-US" w:eastAsia="en-US"/>
        </w:rPr>
      </w:pPr>
      <w:r>
        <w:rPr>
          <w:rFonts w:cs="Mudir MT"/>
          <w:color w:val="215868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60325</wp:posOffset>
                </wp:positionV>
                <wp:extent cx="1143000" cy="12877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7720"/>
                          <a:chOff x="0" y="0"/>
                          <a:chExt cx="114300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87720"/>
                          </a:xfrm>
                          <a:prstGeom prst="donut">
                            <a:avLst>
                              <a:gd name="adj" fmla="val 16541"/>
                            </a:avLst>
                          </a:prstGeom>
                          <a:gradFill rotWithShape="0">
                            <a:gsLst>
                              <a:gs pos="0">
                                <a:srgbClr val="989898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989898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78120"/>
                            <a:ext cx="1075680" cy="1147320"/>
                          </a:xfrm>
                        </wpg:grpSpPr>
                        <wps:wsp>
                          <wps:cNvSpPr/>
                          <wps:spPr>
                            <a:xfrm>
                              <a:off x="140040" y="123840"/>
                              <a:ext cx="797040" cy="8859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248400"/>
                              <a:ext cx="189360" cy="59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1480" y="81000"/>
                                <a:ext cx="13536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1599">
                                    <a:moveTo>
                                      <a:pt x="464" y="104"/>
                                    </a:moveTo>
                                    <a:lnTo>
                                      <a:pt x="467" y="112"/>
                                    </a:lnTo>
                                    <a:lnTo>
                                      <a:pt x="471" y="122"/>
                                    </a:lnTo>
                                    <a:lnTo>
                                      <a:pt x="474" y="132"/>
                                    </a:lnTo>
                                    <a:lnTo>
                                      <a:pt x="475" y="141"/>
                                    </a:lnTo>
                                    <a:lnTo>
                                      <a:pt x="480" y="151"/>
                                    </a:lnTo>
                                    <a:lnTo>
                                      <a:pt x="483" y="160"/>
                                    </a:lnTo>
                                    <a:lnTo>
                                      <a:pt x="486" y="170"/>
                                    </a:lnTo>
                                    <a:lnTo>
                                      <a:pt x="489" y="179"/>
                                    </a:lnTo>
                                    <a:lnTo>
                                      <a:pt x="491" y="185"/>
                                    </a:lnTo>
                                    <a:lnTo>
                                      <a:pt x="494" y="191"/>
                                    </a:lnTo>
                                    <a:lnTo>
                                      <a:pt x="495" y="196"/>
                                    </a:lnTo>
                                    <a:lnTo>
                                      <a:pt x="496" y="202"/>
                                    </a:lnTo>
                                    <a:lnTo>
                                      <a:pt x="501" y="219"/>
                                    </a:lnTo>
                                    <a:lnTo>
                                      <a:pt x="506" y="238"/>
                                    </a:lnTo>
                                    <a:lnTo>
                                      <a:pt x="512" y="256"/>
                                    </a:lnTo>
                                    <a:lnTo>
                                      <a:pt x="517" y="274"/>
                                    </a:lnTo>
                                    <a:lnTo>
                                      <a:pt x="522" y="293"/>
                                    </a:lnTo>
                                    <a:lnTo>
                                      <a:pt x="528" y="311"/>
                                    </a:lnTo>
                                    <a:lnTo>
                                      <a:pt x="530" y="329"/>
                                    </a:lnTo>
                                    <a:lnTo>
                                      <a:pt x="535" y="348"/>
                                    </a:lnTo>
                                    <a:lnTo>
                                      <a:pt x="535" y="353"/>
                                    </a:lnTo>
                                    <a:lnTo>
                                      <a:pt x="537" y="359"/>
                                    </a:lnTo>
                                    <a:lnTo>
                                      <a:pt x="538" y="365"/>
                                    </a:lnTo>
                                    <a:lnTo>
                                      <a:pt x="538" y="370"/>
                                    </a:lnTo>
                                    <a:lnTo>
                                      <a:pt x="545" y="391"/>
                                    </a:lnTo>
                                    <a:lnTo>
                                      <a:pt x="548" y="414"/>
                                    </a:lnTo>
                                    <a:lnTo>
                                      <a:pt x="552" y="436"/>
                                    </a:lnTo>
                                    <a:lnTo>
                                      <a:pt x="555" y="459"/>
                                    </a:lnTo>
                                    <a:lnTo>
                                      <a:pt x="558" y="481"/>
                                    </a:lnTo>
                                    <a:lnTo>
                                      <a:pt x="562" y="504"/>
                                    </a:lnTo>
                                    <a:lnTo>
                                      <a:pt x="565" y="527"/>
                                    </a:lnTo>
                                    <a:lnTo>
                                      <a:pt x="567" y="550"/>
                                    </a:lnTo>
                                    <a:lnTo>
                                      <a:pt x="568" y="556"/>
                                    </a:lnTo>
                                    <a:lnTo>
                                      <a:pt x="569" y="565"/>
                                    </a:lnTo>
                                    <a:lnTo>
                                      <a:pt x="570" y="571"/>
                                    </a:lnTo>
                                    <a:lnTo>
                                      <a:pt x="569" y="577"/>
                                    </a:lnTo>
                                    <a:lnTo>
                                      <a:pt x="572" y="598"/>
                                    </a:lnTo>
                                    <a:lnTo>
                                      <a:pt x="572" y="619"/>
                                    </a:lnTo>
                                    <a:lnTo>
                                      <a:pt x="574" y="641"/>
                                    </a:lnTo>
                                    <a:lnTo>
                                      <a:pt x="573" y="662"/>
                                    </a:lnTo>
                                    <a:lnTo>
                                      <a:pt x="574" y="683"/>
                                    </a:lnTo>
                                    <a:lnTo>
                                      <a:pt x="574" y="706"/>
                                    </a:lnTo>
                                    <a:lnTo>
                                      <a:pt x="573" y="726"/>
                                    </a:lnTo>
                                    <a:lnTo>
                                      <a:pt x="573" y="747"/>
                                    </a:lnTo>
                                    <a:lnTo>
                                      <a:pt x="573" y="753"/>
                                    </a:lnTo>
                                    <a:lnTo>
                                      <a:pt x="573" y="757"/>
                                    </a:lnTo>
                                    <a:lnTo>
                                      <a:pt x="572" y="762"/>
                                    </a:lnTo>
                                    <a:lnTo>
                                      <a:pt x="572" y="768"/>
                                    </a:lnTo>
                                    <a:lnTo>
                                      <a:pt x="570" y="790"/>
                                    </a:lnTo>
                                    <a:lnTo>
                                      <a:pt x="570" y="811"/>
                                    </a:lnTo>
                                    <a:lnTo>
                                      <a:pt x="567" y="834"/>
                                    </a:lnTo>
                                    <a:lnTo>
                                      <a:pt x="564" y="854"/>
                                    </a:lnTo>
                                    <a:lnTo>
                                      <a:pt x="562" y="877"/>
                                    </a:lnTo>
                                    <a:lnTo>
                                      <a:pt x="557" y="898"/>
                                    </a:lnTo>
                                    <a:lnTo>
                                      <a:pt x="554" y="918"/>
                                    </a:lnTo>
                                    <a:lnTo>
                                      <a:pt x="550" y="941"/>
                                    </a:lnTo>
                                    <a:lnTo>
                                      <a:pt x="548" y="946"/>
                                    </a:lnTo>
                                    <a:lnTo>
                                      <a:pt x="548" y="951"/>
                                    </a:lnTo>
                                    <a:lnTo>
                                      <a:pt x="545" y="958"/>
                                    </a:lnTo>
                                    <a:lnTo>
                                      <a:pt x="545" y="963"/>
                                    </a:lnTo>
                                    <a:lnTo>
                                      <a:pt x="540" y="982"/>
                                    </a:lnTo>
                                    <a:lnTo>
                                      <a:pt x="535" y="1002"/>
                                    </a:lnTo>
                                    <a:lnTo>
                                      <a:pt x="529" y="1021"/>
                                    </a:lnTo>
                                    <a:lnTo>
                                      <a:pt x="523" y="1040"/>
                                    </a:lnTo>
                                    <a:lnTo>
                                      <a:pt x="517" y="1059"/>
                                    </a:lnTo>
                                    <a:lnTo>
                                      <a:pt x="509" y="1076"/>
                                    </a:lnTo>
                                    <a:lnTo>
                                      <a:pt x="503" y="1096"/>
                                    </a:lnTo>
                                    <a:lnTo>
                                      <a:pt x="496" y="1114"/>
                                    </a:lnTo>
                                    <a:lnTo>
                                      <a:pt x="494" y="1119"/>
                                    </a:lnTo>
                                    <a:lnTo>
                                      <a:pt x="491" y="1126"/>
                                    </a:lnTo>
                                    <a:lnTo>
                                      <a:pt x="488" y="1132"/>
                                    </a:lnTo>
                                    <a:lnTo>
                                      <a:pt x="485" y="1137"/>
                                    </a:lnTo>
                                    <a:lnTo>
                                      <a:pt x="466" y="1178"/>
                                    </a:lnTo>
                                    <a:lnTo>
                                      <a:pt x="444" y="1216"/>
                                    </a:lnTo>
                                    <a:lnTo>
                                      <a:pt x="419" y="1254"/>
                                    </a:lnTo>
                                    <a:lnTo>
                                      <a:pt x="393" y="1289"/>
                                    </a:lnTo>
                                    <a:lnTo>
                                      <a:pt x="389" y="1293"/>
                                    </a:lnTo>
                                    <a:lnTo>
                                      <a:pt x="386" y="1297"/>
                                    </a:lnTo>
                                    <a:lnTo>
                                      <a:pt x="383" y="1301"/>
                                    </a:lnTo>
                                    <a:lnTo>
                                      <a:pt x="380" y="1305"/>
                                    </a:lnTo>
                                    <a:lnTo>
                                      <a:pt x="345" y="1345"/>
                                    </a:lnTo>
                                    <a:lnTo>
                                      <a:pt x="307" y="1383"/>
                                    </a:lnTo>
                                    <a:lnTo>
                                      <a:pt x="265" y="1418"/>
                                    </a:lnTo>
                                    <a:lnTo>
                                      <a:pt x="220" y="1454"/>
                                    </a:lnTo>
                                    <a:lnTo>
                                      <a:pt x="170" y="1486"/>
                                    </a:lnTo>
                                    <a:lnTo>
                                      <a:pt x="117" y="1516"/>
                                    </a:lnTo>
                                    <a:lnTo>
                                      <a:pt x="60" y="1544"/>
                                    </a:lnTo>
                                    <a:lnTo>
                                      <a:pt x="0" y="1569"/>
                                    </a:lnTo>
                                    <a:lnTo>
                                      <a:pt x="31" y="1599"/>
                                    </a:lnTo>
                                    <a:lnTo>
                                      <a:pt x="94" y="1573"/>
                                    </a:lnTo>
                                    <a:lnTo>
                                      <a:pt x="154" y="1546"/>
                                    </a:lnTo>
                                    <a:lnTo>
                                      <a:pt x="208" y="1512"/>
                                    </a:lnTo>
                                    <a:lnTo>
                                      <a:pt x="258" y="1479"/>
                                    </a:lnTo>
                                    <a:lnTo>
                                      <a:pt x="306" y="1442"/>
                                    </a:lnTo>
                                    <a:lnTo>
                                      <a:pt x="349" y="1403"/>
                                    </a:lnTo>
                                    <a:lnTo>
                                      <a:pt x="388" y="1363"/>
                                    </a:lnTo>
                                    <a:lnTo>
                                      <a:pt x="425" y="1319"/>
                                    </a:lnTo>
                                    <a:lnTo>
                                      <a:pt x="429" y="1314"/>
                                    </a:lnTo>
                                    <a:lnTo>
                                      <a:pt x="432" y="1306"/>
                                    </a:lnTo>
                                    <a:lnTo>
                                      <a:pt x="436" y="1302"/>
                                    </a:lnTo>
                                    <a:lnTo>
                                      <a:pt x="440" y="1297"/>
                                    </a:lnTo>
                                    <a:lnTo>
                                      <a:pt x="466" y="1260"/>
                                    </a:lnTo>
                                    <a:lnTo>
                                      <a:pt x="487" y="1222"/>
                                    </a:lnTo>
                                    <a:lnTo>
                                      <a:pt x="509" y="1183"/>
                                    </a:lnTo>
                                    <a:lnTo>
                                      <a:pt x="529" y="1144"/>
                                    </a:lnTo>
                                    <a:lnTo>
                                      <a:pt x="531" y="1138"/>
                                    </a:lnTo>
                                    <a:lnTo>
                                      <a:pt x="533" y="1133"/>
                                    </a:lnTo>
                                    <a:lnTo>
                                      <a:pt x="534" y="1129"/>
                                    </a:lnTo>
                                    <a:lnTo>
                                      <a:pt x="536" y="1123"/>
                                    </a:lnTo>
                                    <a:lnTo>
                                      <a:pt x="543" y="1104"/>
                                    </a:lnTo>
                                    <a:lnTo>
                                      <a:pt x="551" y="1086"/>
                                    </a:lnTo>
                                    <a:lnTo>
                                      <a:pt x="558" y="1067"/>
                                    </a:lnTo>
                                    <a:lnTo>
                                      <a:pt x="564" y="1048"/>
                                    </a:lnTo>
                                    <a:lnTo>
                                      <a:pt x="570" y="1027"/>
                                    </a:lnTo>
                                    <a:lnTo>
                                      <a:pt x="574" y="1008"/>
                                    </a:lnTo>
                                    <a:lnTo>
                                      <a:pt x="580" y="988"/>
                                    </a:lnTo>
                                    <a:lnTo>
                                      <a:pt x="585" y="968"/>
                                    </a:lnTo>
                                    <a:lnTo>
                                      <a:pt x="585" y="962"/>
                                    </a:lnTo>
                                    <a:lnTo>
                                      <a:pt x="588" y="957"/>
                                    </a:lnTo>
                                    <a:lnTo>
                                      <a:pt x="588" y="950"/>
                                    </a:lnTo>
                                    <a:lnTo>
                                      <a:pt x="590" y="945"/>
                                    </a:lnTo>
                                    <a:lnTo>
                                      <a:pt x="593" y="926"/>
                                    </a:lnTo>
                                    <a:lnTo>
                                      <a:pt x="598" y="906"/>
                                    </a:lnTo>
                                    <a:lnTo>
                                      <a:pt x="601" y="886"/>
                                    </a:lnTo>
                                    <a:lnTo>
                                      <a:pt x="603" y="867"/>
                                    </a:lnTo>
                                    <a:lnTo>
                                      <a:pt x="604" y="846"/>
                                    </a:lnTo>
                                    <a:lnTo>
                                      <a:pt x="606" y="826"/>
                                    </a:lnTo>
                                    <a:lnTo>
                                      <a:pt x="609" y="807"/>
                                    </a:lnTo>
                                    <a:lnTo>
                                      <a:pt x="610" y="787"/>
                                    </a:lnTo>
                                    <a:lnTo>
                                      <a:pt x="611" y="780"/>
                                    </a:lnTo>
                                    <a:lnTo>
                                      <a:pt x="610" y="775"/>
                                    </a:lnTo>
                                    <a:lnTo>
                                      <a:pt x="611" y="772"/>
                                    </a:lnTo>
                                    <a:lnTo>
                                      <a:pt x="612" y="765"/>
                                    </a:lnTo>
                                    <a:lnTo>
                                      <a:pt x="612" y="740"/>
                                    </a:lnTo>
                                    <a:lnTo>
                                      <a:pt x="614" y="717"/>
                                    </a:lnTo>
                                    <a:lnTo>
                                      <a:pt x="614" y="693"/>
                                    </a:lnTo>
                                    <a:lnTo>
                                      <a:pt x="612" y="666"/>
                                    </a:lnTo>
                                    <a:lnTo>
                                      <a:pt x="611" y="644"/>
                                    </a:lnTo>
                                    <a:lnTo>
                                      <a:pt x="610" y="619"/>
                                    </a:lnTo>
                                    <a:lnTo>
                                      <a:pt x="608" y="593"/>
                                    </a:lnTo>
                                    <a:lnTo>
                                      <a:pt x="606" y="569"/>
                                    </a:lnTo>
                                    <a:lnTo>
                                      <a:pt x="606" y="562"/>
                                    </a:lnTo>
                                    <a:lnTo>
                                      <a:pt x="605" y="555"/>
                                    </a:lnTo>
                                    <a:lnTo>
                                      <a:pt x="605" y="550"/>
                                    </a:lnTo>
                                    <a:lnTo>
                                      <a:pt x="604" y="542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598" y="500"/>
                                    </a:lnTo>
                                    <a:lnTo>
                                      <a:pt x="595" y="479"/>
                                    </a:lnTo>
                                    <a:lnTo>
                                      <a:pt x="592" y="459"/>
                                    </a:lnTo>
                                    <a:lnTo>
                                      <a:pt x="589" y="438"/>
                                    </a:lnTo>
                                    <a:lnTo>
                                      <a:pt x="585" y="417"/>
                                    </a:lnTo>
                                    <a:lnTo>
                                      <a:pt x="580" y="397"/>
                                    </a:lnTo>
                                    <a:lnTo>
                                      <a:pt x="576" y="376"/>
                                    </a:lnTo>
                                    <a:lnTo>
                                      <a:pt x="574" y="370"/>
                                    </a:lnTo>
                                    <a:lnTo>
                                      <a:pt x="573" y="365"/>
                                    </a:lnTo>
                                    <a:lnTo>
                                      <a:pt x="571" y="358"/>
                                    </a:lnTo>
                                    <a:lnTo>
                                      <a:pt x="571" y="353"/>
                                    </a:lnTo>
                                    <a:lnTo>
                                      <a:pt x="566" y="332"/>
                                    </a:lnTo>
                                    <a:lnTo>
                                      <a:pt x="560" y="311"/>
                                    </a:lnTo>
                                    <a:lnTo>
                                      <a:pt x="555" y="291"/>
                                    </a:lnTo>
                                    <a:lnTo>
                                      <a:pt x="548" y="270"/>
                                    </a:lnTo>
                                    <a:lnTo>
                                      <a:pt x="542" y="248"/>
                                    </a:lnTo>
                                    <a:lnTo>
                                      <a:pt x="536" y="229"/>
                                    </a:lnTo>
                                    <a:lnTo>
                                      <a:pt x="530" y="209"/>
                                    </a:lnTo>
                                    <a:lnTo>
                                      <a:pt x="523" y="189"/>
                                    </a:lnTo>
                                    <a:lnTo>
                                      <a:pt x="522" y="186"/>
                                    </a:lnTo>
                                    <a:lnTo>
                                      <a:pt x="520" y="181"/>
                                    </a:lnTo>
                                    <a:lnTo>
                                      <a:pt x="519" y="177"/>
                                    </a:lnTo>
                                    <a:lnTo>
                                      <a:pt x="517" y="172"/>
                                    </a:lnTo>
                                    <a:lnTo>
                                      <a:pt x="514" y="163"/>
                                    </a:lnTo>
                                    <a:lnTo>
                                      <a:pt x="511" y="153"/>
                                    </a:lnTo>
                                    <a:lnTo>
                                      <a:pt x="507" y="143"/>
                                    </a:lnTo>
                                    <a:lnTo>
                                      <a:pt x="503" y="135"/>
                                    </a:lnTo>
                                    <a:lnTo>
                                      <a:pt x="501" y="126"/>
                                    </a:lnTo>
                                    <a:lnTo>
                                      <a:pt x="498" y="118"/>
                                    </a:lnTo>
                                    <a:lnTo>
                                      <a:pt x="494" y="108"/>
                                    </a:lnTo>
                                    <a:lnTo>
                                      <a:pt x="490" y="99"/>
                                    </a:lnTo>
                                    <a:lnTo>
                                      <a:pt x="491" y="91"/>
                                    </a:lnTo>
                                    <a:lnTo>
                                      <a:pt x="495" y="83"/>
                                    </a:lnTo>
                                    <a:lnTo>
                                      <a:pt x="494" y="72"/>
                                    </a:lnTo>
                                    <a:lnTo>
                                      <a:pt x="491" y="61"/>
                                    </a:lnTo>
                                    <a:lnTo>
                                      <a:pt x="488" y="49"/>
                                    </a:lnTo>
                                    <a:lnTo>
                                      <a:pt x="482" y="36"/>
                                    </a:lnTo>
                                    <a:lnTo>
                                      <a:pt x="471" y="18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443" y="17"/>
                                    </a:lnTo>
                                    <a:lnTo>
                                      <a:pt x="437" y="29"/>
                                    </a:lnTo>
                                    <a:lnTo>
                                      <a:pt x="434" y="41"/>
                                    </a:lnTo>
                                    <a:lnTo>
                                      <a:pt x="434" y="56"/>
                                    </a:lnTo>
                                    <a:lnTo>
                                      <a:pt x="438" y="70"/>
                                    </a:lnTo>
                                    <a:lnTo>
                                      <a:pt x="449" y="87"/>
                                    </a:lnTo>
                                    <a:lnTo>
                                      <a:pt x="464" y="10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0"/>
                                <a:ext cx="496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370">
                                    <a:moveTo>
                                      <a:pt x="226" y="347"/>
                                    </a:moveTo>
                                    <a:lnTo>
                                      <a:pt x="207" y="297"/>
                                    </a:lnTo>
                                    <a:lnTo>
                                      <a:pt x="215" y="280"/>
                                    </a:lnTo>
                                    <a:lnTo>
                                      <a:pt x="216" y="263"/>
                                    </a:lnTo>
                                    <a:lnTo>
                                      <a:pt x="213" y="242"/>
                                    </a:lnTo>
                                    <a:lnTo>
                                      <a:pt x="206" y="221"/>
                                    </a:lnTo>
                                    <a:lnTo>
                                      <a:pt x="197" y="199"/>
                                    </a:lnTo>
                                    <a:lnTo>
                                      <a:pt x="183" y="175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51" y="129"/>
                                    </a:lnTo>
                                    <a:lnTo>
                                      <a:pt x="132" y="106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92" y="64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55" y="166"/>
                                    </a:lnTo>
                                    <a:lnTo>
                                      <a:pt x="69" y="192"/>
                                    </a:lnTo>
                                    <a:lnTo>
                                      <a:pt x="84" y="215"/>
                                    </a:lnTo>
                                    <a:lnTo>
                                      <a:pt x="99" y="237"/>
                                    </a:lnTo>
                                    <a:lnTo>
                                      <a:pt x="117" y="260"/>
                                    </a:lnTo>
                                    <a:lnTo>
                                      <a:pt x="133" y="278"/>
                                    </a:lnTo>
                                    <a:lnTo>
                                      <a:pt x="152" y="292"/>
                                    </a:lnTo>
                                    <a:lnTo>
                                      <a:pt x="171" y="302"/>
                                    </a:lnTo>
                                    <a:lnTo>
                                      <a:pt x="191" y="309"/>
                                    </a:lnTo>
                                    <a:lnTo>
                                      <a:pt x="212" y="370"/>
                                    </a:lnTo>
                                    <a:lnTo>
                                      <a:pt x="215" y="363"/>
                                    </a:lnTo>
                                    <a:lnTo>
                                      <a:pt x="219" y="358"/>
                                    </a:lnTo>
                                    <a:lnTo>
                                      <a:pt x="222" y="353"/>
                                    </a:lnTo>
                                    <a:lnTo>
                                      <a:pt x="226" y="34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22716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06">
                                    <a:moveTo>
                                      <a:pt x="160" y="106"/>
                                    </a:moveTo>
                                    <a:lnTo>
                                      <a:pt x="150" y="96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13" y="6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56" y="38"/>
                                    </a:lnTo>
                                    <a:lnTo>
                                      <a:pt x="83" y="56"/>
                                    </a:lnTo>
                                    <a:lnTo>
                                      <a:pt x="112" y="76"/>
                                    </a:lnTo>
                                    <a:lnTo>
                                      <a:pt x="136" y="90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60" y="1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1713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5">
                                    <a:moveTo>
                                      <a:pt x="144" y="85"/>
                                    </a:moveTo>
                                    <a:lnTo>
                                      <a:pt x="134" y="78"/>
                                    </a:lnTo>
                                    <a:lnTo>
                                      <a:pt x="118" y="66"/>
                                    </a:lnTo>
                                    <a:lnTo>
                                      <a:pt x="99" y="52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75" y="47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37" y="82"/>
                                    </a:lnTo>
                                    <a:lnTo>
                                      <a:pt x="144" y="8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130680"/>
                                <a:ext cx="20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45">
                                    <a:moveTo>
                                      <a:pt x="96" y="45"/>
                                    </a:moveTo>
                                    <a:lnTo>
                                      <a:pt x="91" y="41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68" y="33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96" y="4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20600"/>
                                <a:ext cx="13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9">
                                    <a:moveTo>
                                      <a:pt x="0" y="69"/>
                                    </a:moveTo>
                                    <a:lnTo>
                                      <a:pt x="9" y="53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64080"/>
                                <a:ext cx="698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91">
                                    <a:moveTo>
                                      <a:pt x="318" y="265"/>
                                    </a:moveTo>
                                    <a:lnTo>
                                      <a:pt x="285" y="222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4" y="186"/>
                                    </a:lnTo>
                                    <a:lnTo>
                                      <a:pt x="274" y="168"/>
                                    </a:lnTo>
                                    <a:lnTo>
                                      <a:pt x="262" y="150"/>
                                    </a:lnTo>
                                    <a:lnTo>
                                      <a:pt x="246" y="131"/>
                                    </a:lnTo>
                                    <a:lnTo>
                                      <a:pt x="227" y="113"/>
                                    </a:lnTo>
                                    <a:lnTo>
                                      <a:pt x="204" y="95"/>
                                    </a:lnTo>
                                    <a:lnTo>
                                      <a:pt x="182" y="79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31" y="48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100" y="142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43" y="181"/>
                                    </a:lnTo>
                                    <a:lnTo>
                                      <a:pt x="164" y="199"/>
                                    </a:lnTo>
                                    <a:lnTo>
                                      <a:pt x="187" y="214"/>
                                    </a:lnTo>
                                    <a:lnTo>
                                      <a:pt x="209" y="226"/>
                                    </a:lnTo>
                                    <a:lnTo>
                                      <a:pt x="231" y="234"/>
                                    </a:lnTo>
                                    <a:lnTo>
                                      <a:pt x="252" y="239"/>
                                    </a:lnTo>
                                    <a:lnTo>
                                      <a:pt x="272" y="238"/>
                                    </a:lnTo>
                                    <a:lnTo>
                                      <a:pt x="311" y="291"/>
                                    </a:lnTo>
                                    <a:lnTo>
                                      <a:pt x="312" y="284"/>
                                    </a:lnTo>
                                    <a:lnTo>
                                      <a:pt x="315" y="278"/>
                                    </a:lnTo>
                                    <a:lnTo>
                                      <a:pt x="316" y="270"/>
                                    </a:lnTo>
                                    <a:lnTo>
                                      <a:pt x="318" y="26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130680"/>
                                <a:ext cx="633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31">
                                    <a:moveTo>
                                      <a:pt x="278" y="306"/>
                                    </a:moveTo>
                                    <a:lnTo>
                                      <a:pt x="251" y="259"/>
                                    </a:lnTo>
                                    <a:lnTo>
                                      <a:pt x="256" y="241"/>
                                    </a:lnTo>
                                    <a:lnTo>
                                      <a:pt x="255" y="224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8" y="185"/>
                                    </a:lnTo>
                                    <a:lnTo>
                                      <a:pt x="225" y="164"/>
                                    </a:lnTo>
                                    <a:lnTo>
                                      <a:pt x="208" y="144"/>
                                    </a:lnTo>
                                    <a:lnTo>
                                      <a:pt x="189" y="122"/>
                                    </a:lnTo>
                                    <a:lnTo>
                                      <a:pt x="169" y="103"/>
                                    </a:lnTo>
                                    <a:lnTo>
                                      <a:pt x="146" y="83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00" y="49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35" y="85"/>
                                    </a:lnTo>
                                    <a:lnTo>
                                      <a:pt x="49" y="108"/>
                                    </a:lnTo>
                                    <a:lnTo>
                                      <a:pt x="64" y="132"/>
                                    </a:lnTo>
                                    <a:lnTo>
                                      <a:pt x="79" y="155"/>
                                    </a:lnTo>
                                    <a:lnTo>
                                      <a:pt x="97" y="179"/>
                                    </a:lnTo>
                                    <a:lnTo>
                                      <a:pt x="116" y="199"/>
                                    </a:lnTo>
                                    <a:lnTo>
                                      <a:pt x="135" y="219"/>
                                    </a:lnTo>
                                    <a:lnTo>
                                      <a:pt x="156" y="238"/>
                                    </a:lnTo>
                                    <a:lnTo>
                                      <a:pt x="175" y="253"/>
                                    </a:lnTo>
                                    <a:lnTo>
                                      <a:pt x="196" y="264"/>
                                    </a:lnTo>
                                    <a:lnTo>
                                      <a:pt x="216" y="271"/>
                                    </a:lnTo>
                                    <a:lnTo>
                                      <a:pt x="237" y="274"/>
                                    </a:lnTo>
                                    <a:lnTo>
                                      <a:pt x="267" y="331"/>
                                    </a:lnTo>
                                    <a:lnTo>
                                      <a:pt x="268" y="325"/>
                                    </a:lnTo>
                                    <a:lnTo>
                                      <a:pt x="273" y="318"/>
                                    </a:lnTo>
                                    <a:lnTo>
                                      <a:pt x="275" y="312"/>
                                    </a:lnTo>
                                    <a:lnTo>
                                      <a:pt x="278" y="3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" y="193680"/>
                                <a:ext cx="67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311">
                                    <a:moveTo>
                                      <a:pt x="298" y="287"/>
                                    </a:moveTo>
                                    <a:lnTo>
                                      <a:pt x="268" y="242"/>
                                    </a:lnTo>
                                    <a:lnTo>
                                      <a:pt x="272" y="224"/>
                                    </a:lnTo>
                                    <a:lnTo>
                                      <a:pt x="269" y="206"/>
                                    </a:lnTo>
                                    <a:lnTo>
                                      <a:pt x="261" y="186"/>
                                    </a:lnTo>
                                    <a:lnTo>
                                      <a:pt x="249" y="168"/>
                                    </a:lnTo>
                                    <a:lnTo>
                                      <a:pt x="235" y="149"/>
                                    </a:lnTo>
                                    <a:lnTo>
                                      <a:pt x="217" y="130"/>
                                    </a:lnTo>
                                    <a:lnTo>
                                      <a:pt x="196" y="109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152" y="73"/>
                                    </a:lnTo>
                                    <a:lnTo>
                                      <a:pt x="126" y="57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56" y="104"/>
                                    </a:lnTo>
                                    <a:lnTo>
                                      <a:pt x="73" y="127"/>
                                    </a:lnTo>
                                    <a:lnTo>
                                      <a:pt x="90" y="149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29" y="190"/>
                                    </a:lnTo>
                                    <a:lnTo>
                                      <a:pt x="149" y="210"/>
                                    </a:lnTo>
                                    <a:lnTo>
                                      <a:pt x="172" y="227"/>
                                    </a:lnTo>
                                    <a:lnTo>
                                      <a:pt x="192" y="240"/>
                                    </a:lnTo>
                                    <a:lnTo>
                                      <a:pt x="213" y="249"/>
                                    </a:lnTo>
                                    <a:lnTo>
                                      <a:pt x="234" y="256"/>
                                    </a:lnTo>
                                    <a:lnTo>
                                      <a:pt x="255" y="257"/>
                                    </a:lnTo>
                                    <a:lnTo>
                                      <a:pt x="289" y="311"/>
                                    </a:lnTo>
                                    <a:lnTo>
                                      <a:pt x="291" y="305"/>
                                    </a:lnTo>
                                    <a:lnTo>
                                      <a:pt x="294" y="298"/>
                                    </a:lnTo>
                                    <a:lnTo>
                                      <a:pt x="295" y="292"/>
                                    </a:lnTo>
                                    <a:lnTo>
                                      <a:pt x="298" y="28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53080"/>
                                <a:ext cx="64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318">
                                    <a:moveTo>
                                      <a:pt x="291" y="294"/>
                                    </a:moveTo>
                                    <a:lnTo>
                                      <a:pt x="264" y="249"/>
                                    </a:lnTo>
                                    <a:lnTo>
                                      <a:pt x="267" y="231"/>
                                    </a:lnTo>
                                    <a:lnTo>
                                      <a:pt x="265" y="212"/>
                                    </a:lnTo>
                                    <a:lnTo>
                                      <a:pt x="257" y="193"/>
                                    </a:lnTo>
                                    <a:lnTo>
                                      <a:pt x="247" y="174"/>
                                    </a:lnTo>
                                    <a:lnTo>
                                      <a:pt x="233" y="155"/>
                                    </a:lnTo>
                                    <a:lnTo>
                                      <a:pt x="215" y="134"/>
                                    </a:lnTo>
                                    <a:lnTo>
                                      <a:pt x="194" y="114"/>
                                    </a:lnTo>
                                    <a:lnTo>
                                      <a:pt x="174" y="96"/>
                                    </a:lnTo>
                                    <a:lnTo>
                                      <a:pt x="150" y="77"/>
                                    </a:lnTo>
                                    <a:lnTo>
                                      <a:pt x="126" y="61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71" y="129"/>
                                    </a:lnTo>
                                    <a:lnTo>
                                      <a:pt x="88" y="151"/>
                                    </a:lnTo>
                                    <a:lnTo>
                                      <a:pt x="107" y="174"/>
                                    </a:lnTo>
                                    <a:lnTo>
                                      <a:pt x="126" y="193"/>
                                    </a:lnTo>
                                    <a:lnTo>
                                      <a:pt x="145" y="212"/>
                                    </a:lnTo>
                                    <a:lnTo>
                                      <a:pt x="167" y="231"/>
                                    </a:lnTo>
                                    <a:lnTo>
                                      <a:pt x="187" y="244"/>
                                    </a:lnTo>
                                    <a:lnTo>
                                      <a:pt x="209" y="255"/>
                                    </a:lnTo>
                                    <a:lnTo>
                                      <a:pt x="229" y="262"/>
                                    </a:lnTo>
                                    <a:lnTo>
                                      <a:pt x="249" y="264"/>
                                    </a:lnTo>
                                    <a:lnTo>
                                      <a:pt x="282" y="318"/>
                                    </a:lnTo>
                                    <a:lnTo>
                                      <a:pt x="284" y="312"/>
                                    </a:lnTo>
                                    <a:lnTo>
                                      <a:pt x="287" y="305"/>
                                    </a:lnTo>
                                    <a:lnTo>
                                      <a:pt x="289" y="299"/>
                                    </a:lnTo>
                                    <a:lnTo>
                                      <a:pt x="291" y="29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293760"/>
                                <a:ext cx="514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365">
                                    <a:moveTo>
                                      <a:pt x="233" y="342"/>
                                    </a:moveTo>
                                    <a:lnTo>
                                      <a:pt x="214" y="292"/>
                                    </a:lnTo>
                                    <a:lnTo>
                                      <a:pt x="221" y="275"/>
                                    </a:lnTo>
                                    <a:lnTo>
                                      <a:pt x="222" y="257"/>
                                    </a:lnTo>
                                    <a:lnTo>
                                      <a:pt x="217" y="235"/>
                                    </a:lnTo>
                                    <a:lnTo>
                                      <a:pt x="211" y="216"/>
                                    </a:lnTo>
                                    <a:lnTo>
                                      <a:pt x="200" y="194"/>
                                    </a:lnTo>
                                    <a:lnTo>
                                      <a:pt x="187" y="171"/>
                                    </a:lnTo>
                                    <a:lnTo>
                                      <a:pt x="170" y="147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34" y="102"/>
                                    </a:lnTo>
                                    <a:lnTo>
                                      <a:pt x="112" y="82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45" y="139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103" y="235"/>
                                    </a:lnTo>
                                    <a:lnTo>
                                      <a:pt x="122" y="257"/>
                                    </a:lnTo>
                                    <a:lnTo>
                                      <a:pt x="139" y="275"/>
                                    </a:lnTo>
                                    <a:lnTo>
                                      <a:pt x="158" y="288"/>
                                    </a:lnTo>
                                    <a:lnTo>
                                      <a:pt x="177" y="298"/>
                                    </a:lnTo>
                                    <a:lnTo>
                                      <a:pt x="196" y="304"/>
                                    </a:lnTo>
                                    <a:lnTo>
                                      <a:pt x="220" y="365"/>
                                    </a:lnTo>
                                    <a:lnTo>
                                      <a:pt x="222" y="358"/>
                                    </a:lnTo>
                                    <a:lnTo>
                                      <a:pt x="227" y="353"/>
                                    </a:lnTo>
                                    <a:lnTo>
                                      <a:pt x="229" y="347"/>
                                    </a:lnTo>
                                    <a:lnTo>
                                      <a:pt x="233" y="3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349200"/>
                                <a:ext cx="42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90">
                                    <a:moveTo>
                                      <a:pt x="186" y="370"/>
                                    </a:moveTo>
                                    <a:lnTo>
                                      <a:pt x="174" y="318"/>
                                    </a:lnTo>
                                    <a:lnTo>
                                      <a:pt x="183" y="302"/>
                                    </a:lnTo>
                                    <a:lnTo>
                                      <a:pt x="186" y="284"/>
                                    </a:lnTo>
                                    <a:lnTo>
                                      <a:pt x="185" y="262"/>
                                    </a:lnTo>
                                    <a:lnTo>
                                      <a:pt x="181" y="242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163" y="194"/>
                                    </a:lnTo>
                                    <a:lnTo>
                                      <a:pt x="149" y="168"/>
                                    </a:lnTo>
                                    <a:lnTo>
                                      <a:pt x="136" y="144"/>
                                    </a:lnTo>
                                    <a:lnTo>
                                      <a:pt x="120" y="119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82" y="74"/>
                                    </a:lnTo>
                                    <a:lnTo>
                                      <a:pt x="67" y="54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18" y="117"/>
                                    </a:lnTo>
                                    <a:lnTo>
                                      <a:pt x="26" y="144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46" y="199"/>
                                    </a:lnTo>
                                    <a:lnTo>
                                      <a:pt x="59" y="222"/>
                                    </a:lnTo>
                                    <a:lnTo>
                                      <a:pt x="72" y="247"/>
                                    </a:lnTo>
                                    <a:lnTo>
                                      <a:pt x="87" y="272"/>
                                    </a:lnTo>
                                    <a:lnTo>
                                      <a:pt x="102" y="291"/>
                                    </a:lnTo>
                                    <a:lnTo>
                                      <a:pt x="120" y="307"/>
                                    </a:lnTo>
                                    <a:lnTo>
                                      <a:pt x="137" y="320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71" y="390"/>
                                    </a:lnTo>
                                    <a:lnTo>
                                      <a:pt x="174" y="385"/>
                                    </a:lnTo>
                                    <a:lnTo>
                                      <a:pt x="179" y="380"/>
                                    </a:lnTo>
                                    <a:lnTo>
                                      <a:pt x="182" y="374"/>
                                    </a:lnTo>
                                    <a:lnTo>
                                      <a:pt x="186" y="3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" y="390240"/>
                                <a:ext cx="43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86">
                                    <a:moveTo>
                                      <a:pt x="194" y="365"/>
                                    </a:moveTo>
                                    <a:lnTo>
                                      <a:pt x="181" y="313"/>
                                    </a:lnTo>
                                    <a:lnTo>
                                      <a:pt x="189" y="297"/>
                                    </a:lnTo>
                                    <a:lnTo>
                                      <a:pt x="192" y="280"/>
                                    </a:lnTo>
                                    <a:lnTo>
                                      <a:pt x="190" y="258"/>
                                    </a:lnTo>
                                    <a:lnTo>
                                      <a:pt x="186" y="238"/>
                                    </a:lnTo>
                                    <a:lnTo>
                                      <a:pt x="178" y="215"/>
                                    </a:lnTo>
                                    <a:lnTo>
                                      <a:pt x="167" y="190"/>
                                    </a:lnTo>
                                    <a:lnTo>
                                      <a:pt x="153" y="165"/>
                                    </a:lnTo>
                                    <a:lnTo>
                                      <a:pt x="138" y="142"/>
                                    </a:lnTo>
                                    <a:lnTo>
                                      <a:pt x="122" y="116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67" y="51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39" y="170"/>
                                    </a:lnTo>
                                    <a:lnTo>
                                      <a:pt x="51" y="196"/>
                                    </a:lnTo>
                                    <a:lnTo>
                                      <a:pt x="65" y="221"/>
                                    </a:lnTo>
                                    <a:lnTo>
                                      <a:pt x="78" y="246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108" y="287"/>
                                    </a:lnTo>
                                    <a:lnTo>
                                      <a:pt x="127" y="303"/>
                                    </a:lnTo>
                                    <a:lnTo>
                                      <a:pt x="145" y="316"/>
                                    </a:lnTo>
                                    <a:lnTo>
                                      <a:pt x="163" y="324"/>
                                    </a:lnTo>
                                    <a:lnTo>
                                      <a:pt x="179" y="386"/>
                                    </a:lnTo>
                                    <a:lnTo>
                                      <a:pt x="182" y="380"/>
                                    </a:lnTo>
                                    <a:lnTo>
                                      <a:pt x="187" y="375"/>
                                    </a:lnTo>
                                    <a:lnTo>
                                      <a:pt x="190" y="370"/>
                                    </a:lnTo>
                                    <a:lnTo>
                                      <a:pt x="194" y="36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422280"/>
                                <a:ext cx="388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398">
                                    <a:moveTo>
                                      <a:pt x="173" y="377"/>
                                    </a:moveTo>
                                    <a:lnTo>
                                      <a:pt x="162" y="325"/>
                                    </a:lnTo>
                                    <a:lnTo>
                                      <a:pt x="172" y="309"/>
                                    </a:lnTo>
                                    <a:lnTo>
                                      <a:pt x="176" y="292"/>
                                    </a:lnTo>
                                    <a:lnTo>
                                      <a:pt x="176" y="271"/>
                                    </a:lnTo>
                                    <a:lnTo>
                                      <a:pt x="172" y="249"/>
                                    </a:lnTo>
                                    <a:lnTo>
                                      <a:pt x="166" y="226"/>
                                    </a:lnTo>
                                    <a:lnTo>
                                      <a:pt x="156" y="201"/>
                                    </a:lnTo>
                                    <a:lnTo>
                                      <a:pt x="144" y="174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98" y="101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29" y="172"/>
                                    </a:lnTo>
                                    <a:lnTo>
                                      <a:pt x="40" y="201"/>
                                    </a:lnTo>
                                    <a:lnTo>
                                      <a:pt x="52" y="226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77" y="275"/>
                                    </a:lnTo>
                                    <a:lnTo>
                                      <a:pt x="91" y="295"/>
                                    </a:lnTo>
                                    <a:lnTo>
                                      <a:pt x="108" y="311"/>
                                    </a:lnTo>
                                    <a:lnTo>
                                      <a:pt x="125" y="325"/>
                                    </a:lnTo>
                                    <a:lnTo>
                                      <a:pt x="143" y="334"/>
                                    </a:lnTo>
                                    <a:lnTo>
                                      <a:pt x="155" y="398"/>
                                    </a:lnTo>
                                    <a:lnTo>
                                      <a:pt x="159" y="391"/>
                                    </a:lnTo>
                                    <a:lnTo>
                                      <a:pt x="164" y="387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73" y="37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440" y="445680"/>
                                <a:ext cx="34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407">
                                    <a:moveTo>
                                      <a:pt x="149" y="389"/>
                                    </a:moveTo>
                                    <a:lnTo>
                                      <a:pt x="143" y="335"/>
                                    </a:lnTo>
                                    <a:lnTo>
                                      <a:pt x="152" y="320"/>
                                    </a:lnTo>
                                    <a:lnTo>
                                      <a:pt x="159" y="303"/>
                                    </a:lnTo>
                                    <a:lnTo>
                                      <a:pt x="159" y="282"/>
                                    </a:lnTo>
                                    <a:lnTo>
                                      <a:pt x="158" y="261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45" y="211"/>
                                    </a:lnTo>
                                    <a:lnTo>
                                      <a:pt x="134" y="184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10" y="132"/>
                                    </a:lnTo>
                                    <a:lnTo>
                                      <a:pt x="94" y="107"/>
                                    </a:lnTo>
                                    <a:lnTo>
                                      <a:pt x="78" y="82"/>
                                    </a:lnTo>
                                    <a:lnTo>
                                      <a:pt x="64" y="61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14" y="146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28" y="203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48" y="254"/>
                                    </a:lnTo>
                                    <a:lnTo>
                                      <a:pt x="61" y="280"/>
                                    </a:lnTo>
                                    <a:lnTo>
                                      <a:pt x="74" y="300"/>
                                    </a:lnTo>
                                    <a:lnTo>
                                      <a:pt x="89" y="318"/>
                                    </a:lnTo>
                                    <a:lnTo>
                                      <a:pt x="105" y="333"/>
                                    </a:lnTo>
                                    <a:lnTo>
                                      <a:pt x="123" y="343"/>
                                    </a:lnTo>
                                    <a:lnTo>
                                      <a:pt x="130" y="407"/>
                                    </a:lnTo>
                                    <a:lnTo>
                                      <a:pt x="134" y="402"/>
                                    </a:lnTo>
                                    <a:lnTo>
                                      <a:pt x="141" y="397"/>
                                    </a:lnTo>
                                    <a:lnTo>
                                      <a:pt x="144" y="392"/>
                                    </a:lnTo>
                                    <a:lnTo>
                                      <a:pt x="149" y="38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45000"/>
                                <a:ext cx="30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344">
                                    <a:moveTo>
                                      <a:pt x="35" y="340"/>
                                    </a:moveTo>
                                    <a:lnTo>
                                      <a:pt x="57" y="299"/>
                                    </a:lnTo>
                                    <a:lnTo>
                                      <a:pt x="76" y="294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113" y="254"/>
                                    </a:lnTo>
                                    <a:lnTo>
                                      <a:pt x="120" y="235"/>
                                    </a:lnTo>
                                    <a:lnTo>
                                      <a:pt x="126" y="214"/>
                                    </a:lnTo>
                                    <a:lnTo>
                                      <a:pt x="130" y="190"/>
                                    </a:lnTo>
                                    <a:lnTo>
                                      <a:pt x="131" y="167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29" y="116"/>
                                    </a:lnTo>
                                    <a:lnTo>
                                      <a:pt x="126" y="93"/>
                                    </a:lnTo>
                                    <a:lnTo>
                                      <a:pt x="121" y="70"/>
                                    </a:lnTo>
                                    <a:lnTo>
                                      <a:pt x="115" y="49"/>
                                    </a:lnTo>
                                    <a:lnTo>
                                      <a:pt x="108" y="30"/>
                                    </a:lnTo>
                                    <a:lnTo>
                                      <a:pt x="98" y="13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7" y="154"/>
                                    </a:lnTo>
                                    <a:lnTo>
                                      <a:pt x="4" y="176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9" y="263"/>
                                    </a:lnTo>
                                    <a:lnTo>
                                      <a:pt x="18" y="281"/>
                                    </a:lnTo>
                                    <a:lnTo>
                                      <a:pt x="31" y="296"/>
                                    </a:lnTo>
                                    <a:lnTo>
                                      <a:pt x="5" y="344"/>
                                    </a:lnTo>
                                    <a:lnTo>
                                      <a:pt x="12" y="342"/>
                                    </a:lnTo>
                                    <a:lnTo>
                                      <a:pt x="21" y="342"/>
                                    </a:lnTo>
                                    <a:lnTo>
                                      <a:pt x="28" y="340"/>
                                    </a:lnTo>
                                    <a:lnTo>
                                      <a:pt x="35" y="34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21680"/>
                                <a:ext cx="367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320">
                                    <a:moveTo>
                                      <a:pt x="31" y="320"/>
                                    </a:moveTo>
                                    <a:lnTo>
                                      <a:pt x="60" y="285"/>
                                    </a:lnTo>
                                    <a:lnTo>
                                      <a:pt x="79" y="284"/>
                                    </a:lnTo>
                                    <a:lnTo>
                                      <a:pt x="96" y="278"/>
                                    </a:lnTo>
                                    <a:lnTo>
                                      <a:pt x="112" y="267"/>
                                    </a:lnTo>
                                    <a:lnTo>
                                      <a:pt x="124" y="253"/>
                                    </a:lnTo>
                                    <a:lnTo>
                                      <a:pt x="136" y="23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54" y="194"/>
                                    </a:lnTo>
                                    <a:lnTo>
                                      <a:pt x="161" y="172"/>
                                    </a:lnTo>
                                    <a:lnTo>
                                      <a:pt x="167" y="147"/>
                                    </a:lnTo>
                                    <a:lnTo>
                                      <a:pt x="169" y="122"/>
                                    </a:lnTo>
                                    <a:lnTo>
                                      <a:pt x="171" y="9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70" y="53"/>
                                    </a:lnTo>
                                    <a:lnTo>
                                      <a:pt x="165" y="33"/>
                                    </a:lnTo>
                                    <a:lnTo>
                                      <a:pt x="161" y="15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46" y="6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22" y="25"/>
                                    </a:lnTo>
                                    <a:lnTo>
                                      <a:pt x="108" y="39"/>
                                    </a:lnTo>
                                    <a:lnTo>
                                      <a:pt x="95" y="54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67" y="90"/>
                                    </a:lnTo>
                                    <a:lnTo>
                                      <a:pt x="54" y="111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4" y="153"/>
                                    </a:lnTo>
                                    <a:lnTo>
                                      <a:pt x="26" y="175"/>
                                    </a:lnTo>
                                    <a:lnTo>
                                      <a:pt x="21" y="198"/>
                                    </a:lnTo>
                                    <a:lnTo>
                                      <a:pt x="19" y="219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26" y="258"/>
                                    </a:lnTo>
                                    <a:lnTo>
                                      <a:pt x="36" y="276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7" y="318"/>
                                    </a:lnTo>
                                    <a:lnTo>
                                      <a:pt x="16" y="319"/>
                                    </a:lnTo>
                                    <a:lnTo>
                                      <a:pt x="23" y="319"/>
                                    </a:lnTo>
                                    <a:lnTo>
                                      <a:pt x="31" y="32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192240"/>
                                <a:ext cx="464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298">
                                    <a:moveTo>
                                      <a:pt x="30" y="298"/>
                                    </a:moveTo>
                                    <a:lnTo>
                                      <a:pt x="65" y="268"/>
                                    </a:lnTo>
                                    <a:lnTo>
                                      <a:pt x="84" y="269"/>
                                    </a:lnTo>
                                    <a:lnTo>
                                      <a:pt x="102" y="266"/>
                                    </a:lnTo>
                                    <a:lnTo>
                                      <a:pt x="119" y="257"/>
                                    </a:lnTo>
                                    <a:lnTo>
                                      <a:pt x="133" y="246"/>
                                    </a:lnTo>
                                    <a:lnTo>
                                      <a:pt x="147" y="231"/>
                                    </a:lnTo>
                                    <a:lnTo>
                                      <a:pt x="159" y="212"/>
                                    </a:lnTo>
                                    <a:lnTo>
                                      <a:pt x="171" y="191"/>
                                    </a:lnTo>
                                    <a:lnTo>
                                      <a:pt x="181" y="171"/>
                                    </a:lnTo>
                                    <a:lnTo>
                                      <a:pt x="190" y="147"/>
                                    </a:lnTo>
                                    <a:lnTo>
                                      <a:pt x="195" y="123"/>
                                    </a:lnTo>
                                    <a:lnTo>
                                      <a:pt x="201" y="99"/>
                                    </a:lnTo>
                                    <a:lnTo>
                                      <a:pt x="206" y="77"/>
                                    </a:lnTo>
                                    <a:lnTo>
                                      <a:pt x="206" y="54"/>
                                    </a:lnTo>
                                    <a:lnTo>
                                      <a:pt x="206" y="34"/>
                                    </a:lnTo>
                                    <a:lnTo>
                                      <a:pt x="204" y="1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77" y="9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48" y="32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00" y="77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58" y="133"/>
                                    </a:lnTo>
                                    <a:lnTo>
                                      <a:pt x="47" y="154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33" y="217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42" y="255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7" y="293"/>
                                    </a:lnTo>
                                    <a:lnTo>
                                      <a:pt x="16" y="295"/>
                                    </a:lnTo>
                                    <a:lnTo>
                                      <a:pt x="23" y="296"/>
                                    </a:lnTo>
                                    <a:lnTo>
                                      <a:pt x="30" y="29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4600"/>
                                <a:ext cx="547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66">
                                    <a:moveTo>
                                      <a:pt x="28" y="266"/>
                                    </a:moveTo>
                                    <a:lnTo>
                                      <a:pt x="67" y="242"/>
                                    </a:lnTo>
                                    <a:lnTo>
                                      <a:pt x="86" y="247"/>
                                    </a:lnTo>
                                    <a:lnTo>
                                      <a:pt x="104" y="246"/>
                                    </a:lnTo>
                                    <a:lnTo>
                                      <a:pt x="122" y="240"/>
                                    </a:lnTo>
                                    <a:lnTo>
                                      <a:pt x="138" y="231"/>
                                    </a:lnTo>
                                    <a:lnTo>
                                      <a:pt x="154" y="219"/>
                                    </a:lnTo>
                                    <a:lnTo>
                                      <a:pt x="170" y="203"/>
                                    </a:lnTo>
                                    <a:lnTo>
                                      <a:pt x="185" y="184"/>
                                    </a:lnTo>
                                    <a:lnTo>
                                      <a:pt x="198" y="165"/>
                                    </a:lnTo>
                                    <a:lnTo>
                                      <a:pt x="210" y="143"/>
                                    </a:lnTo>
                                    <a:lnTo>
                                      <a:pt x="220" y="121"/>
                                    </a:lnTo>
                                    <a:lnTo>
                                      <a:pt x="230" y="97"/>
                                    </a:lnTo>
                                    <a:lnTo>
                                      <a:pt x="238" y="77"/>
                                    </a:lnTo>
                                    <a:lnTo>
                                      <a:pt x="242" y="55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47" y="15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5" y="2"/>
                                    </a:lnTo>
                                    <a:lnTo>
                                      <a:pt x="221" y="6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188" y="23"/>
                                    </a:lnTo>
                                    <a:lnTo>
                                      <a:pt x="171" y="32"/>
                                    </a:lnTo>
                                    <a:lnTo>
                                      <a:pt x="153" y="45"/>
                                    </a:lnTo>
                                    <a:lnTo>
                                      <a:pt x="134" y="59"/>
                                    </a:lnTo>
                                    <a:lnTo>
                                      <a:pt x="115" y="74"/>
                                    </a:lnTo>
                                    <a:lnTo>
                                      <a:pt x="97" y="91"/>
                                    </a:lnTo>
                                    <a:lnTo>
                                      <a:pt x="83" y="108"/>
                                    </a:lnTo>
                                    <a:lnTo>
                                      <a:pt x="69" y="126"/>
                                    </a:lnTo>
                                    <a:lnTo>
                                      <a:pt x="56" y="147"/>
                                    </a:lnTo>
                                    <a:lnTo>
                                      <a:pt x="48" y="166"/>
                                    </a:lnTo>
                                    <a:lnTo>
                                      <a:pt x="44" y="186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47" y="226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8" y="257"/>
                                    </a:lnTo>
                                    <a:lnTo>
                                      <a:pt x="15" y="261"/>
                                    </a:lnTo>
                                    <a:lnTo>
                                      <a:pt x="21" y="263"/>
                                    </a:lnTo>
                                    <a:lnTo>
                                      <a:pt x="28" y="26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47760"/>
                                <a:ext cx="63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17">
                                    <a:moveTo>
                                      <a:pt x="26" y="217"/>
                                    </a:moveTo>
                                    <a:lnTo>
                                      <a:pt x="68" y="201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103" y="213"/>
                                    </a:lnTo>
                                    <a:lnTo>
                                      <a:pt x="122" y="209"/>
                                    </a:lnTo>
                                    <a:lnTo>
                                      <a:pt x="139" y="204"/>
                                    </a:lnTo>
                                    <a:lnTo>
                                      <a:pt x="158" y="196"/>
                                    </a:lnTo>
                                    <a:lnTo>
                                      <a:pt x="176" y="183"/>
                                    </a:lnTo>
                                    <a:lnTo>
                                      <a:pt x="194" y="167"/>
                                    </a:lnTo>
                                    <a:lnTo>
                                      <a:pt x="210" y="152"/>
                                    </a:lnTo>
                                    <a:lnTo>
                                      <a:pt x="227" y="133"/>
                                    </a:lnTo>
                                    <a:lnTo>
                                      <a:pt x="242" y="112"/>
                                    </a:lnTo>
                                    <a:lnTo>
                                      <a:pt x="255" y="92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76" y="52"/>
                                    </a:lnTo>
                                    <a:lnTo>
                                      <a:pt x="284" y="33"/>
                                    </a:lnTo>
                                    <a:lnTo>
                                      <a:pt x="288" y="15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11" y="16"/>
                                    </a:lnTo>
                                    <a:lnTo>
                                      <a:pt x="191" y="25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49" y="46"/>
                                    </a:lnTo>
                                    <a:lnTo>
                                      <a:pt x="127" y="59"/>
                                    </a:lnTo>
                                    <a:lnTo>
                                      <a:pt x="110" y="74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65" y="123"/>
                                    </a:lnTo>
                                    <a:lnTo>
                                      <a:pt x="56" y="141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2" y="182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6" y="203"/>
                                    </a:lnTo>
                                    <a:lnTo>
                                      <a:pt x="13" y="209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26" y="21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" y="422280"/>
                                <a:ext cx="630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11">
                                    <a:moveTo>
                                      <a:pt x="23" y="211"/>
                                    </a:moveTo>
                                    <a:lnTo>
                                      <a:pt x="65" y="196"/>
                                    </a:lnTo>
                                    <a:lnTo>
                                      <a:pt x="82" y="204"/>
                                    </a:lnTo>
                                    <a:lnTo>
                                      <a:pt x="99" y="207"/>
                                    </a:lnTo>
                                    <a:lnTo>
                                      <a:pt x="117" y="204"/>
                                    </a:lnTo>
                                    <a:lnTo>
                                      <a:pt x="134" y="199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69" y="179"/>
                                    </a:lnTo>
                                    <a:lnTo>
                                      <a:pt x="188" y="164"/>
                                    </a:lnTo>
                                    <a:lnTo>
                                      <a:pt x="203" y="148"/>
                                    </a:lnTo>
                                    <a:lnTo>
                                      <a:pt x="220" y="129"/>
                                    </a:lnTo>
                                    <a:lnTo>
                                      <a:pt x="233" y="110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67" y="51"/>
                                    </a:lnTo>
                                    <a:lnTo>
                                      <a:pt x="274" y="33"/>
                                    </a:lnTo>
                                    <a:lnTo>
                                      <a:pt x="279" y="15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41" y="6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05" y="17"/>
                                    </a:lnTo>
                                    <a:lnTo>
                                      <a:pt x="184" y="2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43" y="45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74" y="104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54" y="138"/>
                                    </a:lnTo>
                                    <a:lnTo>
                                      <a:pt x="49" y="157"/>
                                    </a:lnTo>
                                    <a:lnTo>
                                      <a:pt x="49" y="176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6" y="198"/>
                                    </a:lnTo>
                                    <a:lnTo>
                                      <a:pt x="11" y="203"/>
                                    </a:lnTo>
                                    <a:lnTo>
                                      <a:pt x="18" y="206"/>
                                    </a:lnTo>
                                    <a:lnTo>
                                      <a:pt x="23" y="21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490680"/>
                                <a:ext cx="705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65">
                                    <a:moveTo>
                                      <a:pt x="20" y="151"/>
                                    </a:moveTo>
                                    <a:lnTo>
                                      <a:pt x="64" y="145"/>
                                    </a:lnTo>
                                    <a:lnTo>
                                      <a:pt x="79" y="157"/>
                                    </a:lnTo>
                                    <a:lnTo>
                                      <a:pt x="94" y="164"/>
                                    </a:lnTo>
                                    <a:lnTo>
                                      <a:pt x="114" y="165"/>
                                    </a:lnTo>
                                    <a:lnTo>
                                      <a:pt x="131" y="164"/>
                                    </a:lnTo>
                                    <a:lnTo>
                                      <a:pt x="150" y="160"/>
                                    </a:lnTo>
                                    <a:lnTo>
                                      <a:pt x="170" y="153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209" y="130"/>
                                    </a:lnTo>
                                    <a:lnTo>
                                      <a:pt x="229" y="116"/>
                                    </a:lnTo>
                                    <a:lnTo>
                                      <a:pt x="247" y="100"/>
                                    </a:lnTo>
                                    <a:lnTo>
                                      <a:pt x="264" y="84"/>
                                    </a:lnTo>
                                    <a:lnTo>
                                      <a:pt x="279" y="69"/>
                                    </a:lnTo>
                                    <a:lnTo>
                                      <a:pt x="292" y="51"/>
                                    </a:lnTo>
                                    <a:lnTo>
                                      <a:pt x="303" y="35"/>
                                    </a:lnTo>
                                    <a:lnTo>
                                      <a:pt x="311" y="18"/>
                                    </a:lnTo>
                                    <a:lnTo>
                                      <a:pt x="316" y="4"/>
                                    </a:lnTo>
                                    <a:lnTo>
                                      <a:pt x="307" y="2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39" y="2"/>
                                    </a:lnTo>
                                    <a:lnTo>
                                      <a:pt x="218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3" y="16"/>
                                    </a:lnTo>
                                    <a:lnTo>
                                      <a:pt x="150" y="23"/>
                                    </a:lnTo>
                                    <a:lnTo>
                                      <a:pt x="131" y="33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77" y="69"/>
                                    </a:lnTo>
                                    <a:lnTo>
                                      <a:pt x="66" y="85"/>
                                    </a:lnTo>
                                    <a:lnTo>
                                      <a:pt x="57" y="103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1" y="140"/>
                                    </a:lnTo>
                                    <a:lnTo>
                                      <a:pt x="16" y="145"/>
                                    </a:lnTo>
                                    <a:lnTo>
                                      <a:pt x="20" y="15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38920"/>
                                <a:ext cx="74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133">
                                    <a:moveTo>
                                      <a:pt x="14" y="92"/>
                                    </a:moveTo>
                                    <a:lnTo>
                                      <a:pt x="58" y="97"/>
                                    </a:lnTo>
                                    <a:lnTo>
                                      <a:pt x="69" y="113"/>
                                    </a:lnTo>
                                    <a:lnTo>
                                      <a:pt x="83" y="124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118" y="132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202" y="119"/>
                                    </a:lnTo>
                                    <a:lnTo>
                                      <a:pt x="225" y="111"/>
                                    </a:lnTo>
                                    <a:lnTo>
                                      <a:pt x="247" y="99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85" y="77"/>
                                    </a:lnTo>
                                    <a:lnTo>
                                      <a:pt x="302" y="63"/>
                                    </a:lnTo>
                                    <a:lnTo>
                                      <a:pt x="317" y="50"/>
                                    </a:lnTo>
                                    <a:lnTo>
                                      <a:pt x="328" y="36"/>
                                    </a:lnTo>
                                    <a:lnTo>
                                      <a:pt x="337" y="23"/>
                                    </a:lnTo>
                                    <a:lnTo>
                                      <a:pt x="328" y="19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300" y="10"/>
                                    </a:lnTo>
                                    <a:lnTo>
                                      <a:pt x="281" y="6"/>
                                    </a:lnTo>
                                    <a:lnTo>
                                      <a:pt x="263" y="3"/>
                                    </a:lnTo>
                                    <a:lnTo>
                                      <a:pt x="240" y="1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71" y="2"/>
                                    </a:lnTo>
                                    <a:lnTo>
                                      <a:pt x="150" y="6"/>
                                    </a:lnTo>
                                    <a:lnTo>
                                      <a:pt x="129" y="11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74" y="41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14" y="9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0" y="163080"/>
                              <a:ext cx="18936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0" y="91080"/>
                                <a:ext cx="18360" cy="246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9320"/>
                                <a:ext cx="36720" cy="2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37600"/>
                                <a:ext cx="36720" cy="2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40680"/>
                                <a:ext cx="183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38">
                                    <a:moveTo>
                                      <a:pt x="27" y="0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70560"/>
                                <a:ext cx="25920" cy="280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54000" cy="41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640"/>
                                <a:ext cx="54000" cy="41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20600"/>
                                <a:ext cx="19800" cy="244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68840"/>
                                <a:ext cx="38880" cy="2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65680"/>
                                <a:ext cx="38880" cy="2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70560"/>
                                <a:ext cx="19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38">
                                    <a:moveTo>
                                      <a:pt x="29" y="0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67480"/>
                                <a:ext cx="136440" cy="12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24000"/>
                                <a:ext cx="175320" cy="180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760"/>
                                <a:ext cx="230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57">
                                    <a:moveTo>
                                      <a:pt x="38" y="0"/>
                                    </a:moveTo>
                                    <a:lnTo>
                                      <a:pt x="0" y="157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6640"/>
                                <a:ext cx="10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6">
                                    <a:moveTo>
                                      <a:pt x="0" y="0"/>
                                    </a:moveTo>
                                    <a:lnTo>
                                      <a:pt x="1" y="22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23" y="5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5652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0" y="0"/>
                                    </a:moveTo>
                                    <a:lnTo>
                                      <a:pt x="1" y="23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0"/>
                                <a:ext cx="144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2394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23560"/>
                                <a:ext cx="24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8">
                                    <a:moveTo>
                                      <a:pt x="0" y="0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17" y="49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31" y="5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61" y="49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77" y="13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53440"/>
                                <a:ext cx="24840" cy="28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1360" y="248400"/>
                              <a:ext cx="18936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81000"/>
                                <a:ext cx="13536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1599">
                                    <a:moveTo>
                                      <a:pt x="464" y="104"/>
                                    </a:moveTo>
                                    <a:lnTo>
                                      <a:pt x="467" y="112"/>
                                    </a:lnTo>
                                    <a:lnTo>
                                      <a:pt x="471" y="122"/>
                                    </a:lnTo>
                                    <a:lnTo>
                                      <a:pt x="474" y="132"/>
                                    </a:lnTo>
                                    <a:lnTo>
                                      <a:pt x="475" y="141"/>
                                    </a:lnTo>
                                    <a:lnTo>
                                      <a:pt x="480" y="151"/>
                                    </a:lnTo>
                                    <a:lnTo>
                                      <a:pt x="483" y="160"/>
                                    </a:lnTo>
                                    <a:lnTo>
                                      <a:pt x="486" y="170"/>
                                    </a:lnTo>
                                    <a:lnTo>
                                      <a:pt x="489" y="179"/>
                                    </a:lnTo>
                                    <a:lnTo>
                                      <a:pt x="491" y="185"/>
                                    </a:lnTo>
                                    <a:lnTo>
                                      <a:pt x="494" y="191"/>
                                    </a:lnTo>
                                    <a:lnTo>
                                      <a:pt x="495" y="196"/>
                                    </a:lnTo>
                                    <a:lnTo>
                                      <a:pt x="496" y="202"/>
                                    </a:lnTo>
                                    <a:lnTo>
                                      <a:pt x="501" y="219"/>
                                    </a:lnTo>
                                    <a:lnTo>
                                      <a:pt x="506" y="238"/>
                                    </a:lnTo>
                                    <a:lnTo>
                                      <a:pt x="512" y="256"/>
                                    </a:lnTo>
                                    <a:lnTo>
                                      <a:pt x="517" y="274"/>
                                    </a:lnTo>
                                    <a:lnTo>
                                      <a:pt x="522" y="293"/>
                                    </a:lnTo>
                                    <a:lnTo>
                                      <a:pt x="528" y="311"/>
                                    </a:lnTo>
                                    <a:lnTo>
                                      <a:pt x="530" y="329"/>
                                    </a:lnTo>
                                    <a:lnTo>
                                      <a:pt x="535" y="348"/>
                                    </a:lnTo>
                                    <a:lnTo>
                                      <a:pt x="535" y="353"/>
                                    </a:lnTo>
                                    <a:lnTo>
                                      <a:pt x="537" y="359"/>
                                    </a:lnTo>
                                    <a:lnTo>
                                      <a:pt x="538" y="365"/>
                                    </a:lnTo>
                                    <a:lnTo>
                                      <a:pt x="538" y="370"/>
                                    </a:lnTo>
                                    <a:lnTo>
                                      <a:pt x="545" y="391"/>
                                    </a:lnTo>
                                    <a:lnTo>
                                      <a:pt x="548" y="414"/>
                                    </a:lnTo>
                                    <a:lnTo>
                                      <a:pt x="552" y="436"/>
                                    </a:lnTo>
                                    <a:lnTo>
                                      <a:pt x="555" y="459"/>
                                    </a:lnTo>
                                    <a:lnTo>
                                      <a:pt x="558" y="481"/>
                                    </a:lnTo>
                                    <a:lnTo>
                                      <a:pt x="562" y="504"/>
                                    </a:lnTo>
                                    <a:lnTo>
                                      <a:pt x="565" y="527"/>
                                    </a:lnTo>
                                    <a:lnTo>
                                      <a:pt x="567" y="550"/>
                                    </a:lnTo>
                                    <a:lnTo>
                                      <a:pt x="568" y="556"/>
                                    </a:lnTo>
                                    <a:lnTo>
                                      <a:pt x="569" y="565"/>
                                    </a:lnTo>
                                    <a:lnTo>
                                      <a:pt x="570" y="571"/>
                                    </a:lnTo>
                                    <a:lnTo>
                                      <a:pt x="569" y="577"/>
                                    </a:lnTo>
                                    <a:lnTo>
                                      <a:pt x="572" y="598"/>
                                    </a:lnTo>
                                    <a:lnTo>
                                      <a:pt x="572" y="619"/>
                                    </a:lnTo>
                                    <a:lnTo>
                                      <a:pt x="574" y="641"/>
                                    </a:lnTo>
                                    <a:lnTo>
                                      <a:pt x="573" y="662"/>
                                    </a:lnTo>
                                    <a:lnTo>
                                      <a:pt x="574" y="683"/>
                                    </a:lnTo>
                                    <a:lnTo>
                                      <a:pt x="574" y="706"/>
                                    </a:lnTo>
                                    <a:lnTo>
                                      <a:pt x="573" y="726"/>
                                    </a:lnTo>
                                    <a:lnTo>
                                      <a:pt x="573" y="747"/>
                                    </a:lnTo>
                                    <a:lnTo>
                                      <a:pt x="573" y="753"/>
                                    </a:lnTo>
                                    <a:lnTo>
                                      <a:pt x="573" y="757"/>
                                    </a:lnTo>
                                    <a:lnTo>
                                      <a:pt x="572" y="762"/>
                                    </a:lnTo>
                                    <a:lnTo>
                                      <a:pt x="572" y="768"/>
                                    </a:lnTo>
                                    <a:lnTo>
                                      <a:pt x="570" y="790"/>
                                    </a:lnTo>
                                    <a:lnTo>
                                      <a:pt x="570" y="811"/>
                                    </a:lnTo>
                                    <a:lnTo>
                                      <a:pt x="567" y="834"/>
                                    </a:lnTo>
                                    <a:lnTo>
                                      <a:pt x="564" y="854"/>
                                    </a:lnTo>
                                    <a:lnTo>
                                      <a:pt x="562" y="877"/>
                                    </a:lnTo>
                                    <a:lnTo>
                                      <a:pt x="557" y="898"/>
                                    </a:lnTo>
                                    <a:lnTo>
                                      <a:pt x="554" y="918"/>
                                    </a:lnTo>
                                    <a:lnTo>
                                      <a:pt x="550" y="941"/>
                                    </a:lnTo>
                                    <a:lnTo>
                                      <a:pt x="548" y="946"/>
                                    </a:lnTo>
                                    <a:lnTo>
                                      <a:pt x="548" y="951"/>
                                    </a:lnTo>
                                    <a:lnTo>
                                      <a:pt x="545" y="958"/>
                                    </a:lnTo>
                                    <a:lnTo>
                                      <a:pt x="545" y="963"/>
                                    </a:lnTo>
                                    <a:lnTo>
                                      <a:pt x="540" y="982"/>
                                    </a:lnTo>
                                    <a:lnTo>
                                      <a:pt x="535" y="1002"/>
                                    </a:lnTo>
                                    <a:lnTo>
                                      <a:pt x="529" y="1021"/>
                                    </a:lnTo>
                                    <a:lnTo>
                                      <a:pt x="523" y="1040"/>
                                    </a:lnTo>
                                    <a:lnTo>
                                      <a:pt x="517" y="1059"/>
                                    </a:lnTo>
                                    <a:lnTo>
                                      <a:pt x="509" y="1076"/>
                                    </a:lnTo>
                                    <a:lnTo>
                                      <a:pt x="503" y="1096"/>
                                    </a:lnTo>
                                    <a:lnTo>
                                      <a:pt x="496" y="1114"/>
                                    </a:lnTo>
                                    <a:lnTo>
                                      <a:pt x="494" y="1119"/>
                                    </a:lnTo>
                                    <a:lnTo>
                                      <a:pt x="491" y="1126"/>
                                    </a:lnTo>
                                    <a:lnTo>
                                      <a:pt x="488" y="1132"/>
                                    </a:lnTo>
                                    <a:lnTo>
                                      <a:pt x="485" y="1137"/>
                                    </a:lnTo>
                                    <a:lnTo>
                                      <a:pt x="466" y="1178"/>
                                    </a:lnTo>
                                    <a:lnTo>
                                      <a:pt x="444" y="1216"/>
                                    </a:lnTo>
                                    <a:lnTo>
                                      <a:pt x="419" y="1254"/>
                                    </a:lnTo>
                                    <a:lnTo>
                                      <a:pt x="393" y="1289"/>
                                    </a:lnTo>
                                    <a:lnTo>
                                      <a:pt x="389" y="1293"/>
                                    </a:lnTo>
                                    <a:lnTo>
                                      <a:pt x="386" y="1297"/>
                                    </a:lnTo>
                                    <a:lnTo>
                                      <a:pt x="383" y="1301"/>
                                    </a:lnTo>
                                    <a:lnTo>
                                      <a:pt x="380" y="1305"/>
                                    </a:lnTo>
                                    <a:lnTo>
                                      <a:pt x="345" y="1345"/>
                                    </a:lnTo>
                                    <a:lnTo>
                                      <a:pt x="307" y="1383"/>
                                    </a:lnTo>
                                    <a:lnTo>
                                      <a:pt x="265" y="1418"/>
                                    </a:lnTo>
                                    <a:lnTo>
                                      <a:pt x="220" y="1454"/>
                                    </a:lnTo>
                                    <a:lnTo>
                                      <a:pt x="170" y="1486"/>
                                    </a:lnTo>
                                    <a:lnTo>
                                      <a:pt x="117" y="1516"/>
                                    </a:lnTo>
                                    <a:lnTo>
                                      <a:pt x="60" y="1544"/>
                                    </a:lnTo>
                                    <a:lnTo>
                                      <a:pt x="0" y="1569"/>
                                    </a:lnTo>
                                    <a:lnTo>
                                      <a:pt x="31" y="1599"/>
                                    </a:lnTo>
                                    <a:lnTo>
                                      <a:pt x="94" y="1573"/>
                                    </a:lnTo>
                                    <a:lnTo>
                                      <a:pt x="154" y="1546"/>
                                    </a:lnTo>
                                    <a:lnTo>
                                      <a:pt x="208" y="1512"/>
                                    </a:lnTo>
                                    <a:lnTo>
                                      <a:pt x="258" y="1479"/>
                                    </a:lnTo>
                                    <a:lnTo>
                                      <a:pt x="306" y="1442"/>
                                    </a:lnTo>
                                    <a:lnTo>
                                      <a:pt x="349" y="1403"/>
                                    </a:lnTo>
                                    <a:lnTo>
                                      <a:pt x="388" y="1363"/>
                                    </a:lnTo>
                                    <a:lnTo>
                                      <a:pt x="425" y="1319"/>
                                    </a:lnTo>
                                    <a:lnTo>
                                      <a:pt x="429" y="1314"/>
                                    </a:lnTo>
                                    <a:lnTo>
                                      <a:pt x="432" y="1306"/>
                                    </a:lnTo>
                                    <a:lnTo>
                                      <a:pt x="436" y="1302"/>
                                    </a:lnTo>
                                    <a:lnTo>
                                      <a:pt x="440" y="1297"/>
                                    </a:lnTo>
                                    <a:lnTo>
                                      <a:pt x="466" y="1260"/>
                                    </a:lnTo>
                                    <a:lnTo>
                                      <a:pt x="487" y="1222"/>
                                    </a:lnTo>
                                    <a:lnTo>
                                      <a:pt x="509" y="1183"/>
                                    </a:lnTo>
                                    <a:lnTo>
                                      <a:pt x="529" y="1144"/>
                                    </a:lnTo>
                                    <a:lnTo>
                                      <a:pt x="531" y="1138"/>
                                    </a:lnTo>
                                    <a:lnTo>
                                      <a:pt x="533" y="1133"/>
                                    </a:lnTo>
                                    <a:lnTo>
                                      <a:pt x="534" y="1129"/>
                                    </a:lnTo>
                                    <a:lnTo>
                                      <a:pt x="536" y="1123"/>
                                    </a:lnTo>
                                    <a:lnTo>
                                      <a:pt x="543" y="1104"/>
                                    </a:lnTo>
                                    <a:lnTo>
                                      <a:pt x="551" y="1086"/>
                                    </a:lnTo>
                                    <a:lnTo>
                                      <a:pt x="558" y="1067"/>
                                    </a:lnTo>
                                    <a:lnTo>
                                      <a:pt x="564" y="1048"/>
                                    </a:lnTo>
                                    <a:lnTo>
                                      <a:pt x="570" y="1027"/>
                                    </a:lnTo>
                                    <a:lnTo>
                                      <a:pt x="574" y="1008"/>
                                    </a:lnTo>
                                    <a:lnTo>
                                      <a:pt x="580" y="988"/>
                                    </a:lnTo>
                                    <a:lnTo>
                                      <a:pt x="585" y="968"/>
                                    </a:lnTo>
                                    <a:lnTo>
                                      <a:pt x="585" y="962"/>
                                    </a:lnTo>
                                    <a:lnTo>
                                      <a:pt x="588" y="957"/>
                                    </a:lnTo>
                                    <a:lnTo>
                                      <a:pt x="588" y="950"/>
                                    </a:lnTo>
                                    <a:lnTo>
                                      <a:pt x="590" y="945"/>
                                    </a:lnTo>
                                    <a:lnTo>
                                      <a:pt x="593" y="926"/>
                                    </a:lnTo>
                                    <a:lnTo>
                                      <a:pt x="598" y="906"/>
                                    </a:lnTo>
                                    <a:lnTo>
                                      <a:pt x="601" y="886"/>
                                    </a:lnTo>
                                    <a:lnTo>
                                      <a:pt x="603" y="867"/>
                                    </a:lnTo>
                                    <a:lnTo>
                                      <a:pt x="604" y="846"/>
                                    </a:lnTo>
                                    <a:lnTo>
                                      <a:pt x="606" y="826"/>
                                    </a:lnTo>
                                    <a:lnTo>
                                      <a:pt x="609" y="807"/>
                                    </a:lnTo>
                                    <a:lnTo>
                                      <a:pt x="610" y="787"/>
                                    </a:lnTo>
                                    <a:lnTo>
                                      <a:pt x="611" y="780"/>
                                    </a:lnTo>
                                    <a:lnTo>
                                      <a:pt x="610" y="775"/>
                                    </a:lnTo>
                                    <a:lnTo>
                                      <a:pt x="611" y="772"/>
                                    </a:lnTo>
                                    <a:lnTo>
                                      <a:pt x="612" y="765"/>
                                    </a:lnTo>
                                    <a:lnTo>
                                      <a:pt x="612" y="740"/>
                                    </a:lnTo>
                                    <a:lnTo>
                                      <a:pt x="614" y="717"/>
                                    </a:lnTo>
                                    <a:lnTo>
                                      <a:pt x="614" y="693"/>
                                    </a:lnTo>
                                    <a:lnTo>
                                      <a:pt x="612" y="666"/>
                                    </a:lnTo>
                                    <a:lnTo>
                                      <a:pt x="611" y="644"/>
                                    </a:lnTo>
                                    <a:lnTo>
                                      <a:pt x="610" y="619"/>
                                    </a:lnTo>
                                    <a:lnTo>
                                      <a:pt x="608" y="593"/>
                                    </a:lnTo>
                                    <a:lnTo>
                                      <a:pt x="606" y="569"/>
                                    </a:lnTo>
                                    <a:lnTo>
                                      <a:pt x="606" y="562"/>
                                    </a:lnTo>
                                    <a:lnTo>
                                      <a:pt x="605" y="555"/>
                                    </a:lnTo>
                                    <a:lnTo>
                                      <a:pt x="605" y="550"/>
                                    </a:lnTo>
                                    <a:lnTo>
                                      <a:pt x="604" y="542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598" y="500"/>
                                    </a:lnTo>
                                    <a:lnTo>
                                      <a:pt x="595" y="479"/>
                                    </a:lnTo>
                                    <a:lnTo>
                                      <a:pt x="592" y="459"/>
                                    </a:lnTo>
                                    <a:lnTo>
                                      <a:pt x="589" y="438"/>
                                    </a:lnTo>
                                    <a:lnTo>
                                      <a:pt x="585" y="417"/>
                                    </a:lnTo>
                                    <a:lnTo>
                                      <a:pt x="580" y="397"/>
                                    </a:lnTo>
                                    <a:lnTo>
                                      <a:pt x="576" y="376"/>
                                    </a:lnTo>
                                    <a:lnTo>
                                      <a:pt x="574" y="370"/>
                                    </a:lnTo>
                                    <a:lnTo>
                                      <a:pt x="573" y="365"/>
                                    </a:lnTo>
                                    <a:lnTo>
                                      <a:pt x="571" y="358"/>
                                    </a:lnTo>
                                    <a:lnTo>
                                      <a:pt x="571" y="353"/>
                                    </a:lnTo>
                                    <a:lnTo>
                                      <a:pt x="566" y="332"/>
                                    </a:lnTo>
                                    <a:lnTo>
                                      <a:pt x="560" y="311"/>
                                    </a:lnTo>
                                    <a:lnTo>
                                      <a:pt x="555" y="291"/>
                                    </a:lnTo>
                                    <a:lnTo>
                                      <a:pt x="548" y="270"/>
                                    </a:lnTo>
                                    <a:lnTo>
                                      <a:pt x="542" y="248"/>
                                    </a:lnTo>
                                    <a:lnTo>
                                      <a:pt x="536" y="229"/>
                                    </a:lnTo>
                                    <a:lnTo>
                                      <a:pt x="530" y="209"/>
                                    </a:lnTo>
                                    <a:lnTo>
                                      <a:pt x="523" y="189"/>
                                    </a:lnTo>
                                    <a:lnTo>
                                      <a:pt x="522" y="186"/>
                                    </a:lnTo>
                                    <a:lnTo>
                                      <a:pt x="520" y="181"/>
                                    </a:lnTo>
                                    <a:lnTo>
                                      <a:pt x="519" y="177"/>
                                    </a:lnTo>
                                    <a:lnTo>
                                      <a:pt x="517" y="172"/>
                                    </a:lnTo>
                                    <a:lnTo>
                                      <a:pt x="514" y="163"/>
                                    </a:lnTo>
                                    <a:lnTo>
                                      <a:pt x="511" y="153"/>
                                    </a:lnTo>
                                    <a:lnTo>
                                      <a:pt x="507" y="143"/>
                                    </a:lnTo>
                                    <a:lnTo>
                                      <a:pt x="503" y="135"/>
                                    </a:lnTo>
                                    <a:lnTo>
                                      <a:pt x="501" y="126"/>
                                    </a:lnTo>
                                    <a:lnTo>
                                      <a:pt x="498" y="118"/>
                                    </a:lnTo>
                                    <a:lnTo>
                                      <a:pt x="494" y="108"/>
                                    </a:lnTo>
                                    <a:lnTo>
                                      <a:pt x="490" y="99"/>
                                    </a:lnTo>
                                    <a:lnTo>
                                      <a:pt x="491" y="91"/>
                                    </a:lnTo>
                                    <a:lnTo>
                                      <a:pt x="495" y="83"/>
                                    </a:lnTo>
                                    <a:lnTo>
                                      <a:pt x="494" y="72"/>
                                    </a:lnTo>
                                    <a:lnTo>
                                      <a:pt x="491" y="61"/>
                                    </a:lnTo>
                                    <a:lnTo>
                                      <a:pt x="488" y="49"/>
                                    </a:lnTo>
                                    <a:lnTo>
                                      <a:pt x="482" y="36"/>
                                    </a:lnTo>
                                    <a:lnTo>
                                      <a:pt x="471" y="18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443" y="17"/>
                                    </a:lnTo>
                                    <a:lnTo>
                                      <a:pt x="437" y="29"/>
                                    </a:lnTo>
                                    <a:lnTo>
                                      <a:pt x="434" y="41"/>
                                    </a:lnTo>
                                    <a:lnTo>
                                      <a:pt x="434" y="56"/>
                                    </a:lnTo>
                                    <a:lnTo>
                                      <a:pt x="438" y="70"/>
                                    </a:lnTo>
                                    <a:lnTo>
                                      <a:pt x="449" y="87"/>
                                    </a:lnTo>
                                    <a:lnTo>
                                      <a:pt x="464" y="10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496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370">
                                    <a:moveTo>
                                      <a:pt x="226" y="347"/>
                                    </a:moveTo>
                                    <a:lnTo>
                                      <a:pt x="207" y="297"/>
                                    </a:lnTo>
                                    <a:lnTo>
                                      <a:pt x="215" y="280"/>
                                    </a:lnTo>
                                    <a:lnTo>
                                      <a:pt x="216" y="263"/>
                                    </a:lnTo>
                                    <a:lnTo>
                                      <a:pt x="213" y="242"/>
                                    </a:lnTo>
                                    <a:lnTo>
                                      <a:pt x="206" y="221"/>
                                    </a:lnTo>
                                    <a:lnTo>
                                      <a:pt x="197" y="199"/>
                                    </a:lnTo>
                                    <a:lnTo>
                                      <a:pt x="183" y="175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51" y="129"/>
                                    </a:lnTo>
                                    <a:lnTo>
                                      <a:pt x="132" y="106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92" y="64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55" y="166"/>
                                    </a:lnTo>
                                    <a:lnTo>
                                      <a:pt x="69" y="192"/>
                                    </a:lnTo>
                                    <a:lnTo>
                                      <a:pt x="84" y="215"/>
                                    </a:lnTo>
                                    <a:lnTo>
                                      <a:pt x="99" y="237"/>
                                    </a:lnTo>
                                    <a:lnTo>
                                      <a:pt x="117" y="260"/>
                                    </a:lnTo>
                                    <a:lnTo>
                                      <a:pt x="133" y="278"/>
                                    </a:lnTo>
                                    <a:lnTo>
                                      <a:pt x="152" y="292"/>
                                    </a:lnTo>
                                    <a:lnTo>
                                      <a:pt x="171" y="302"/>
                                    </a:lnTo>
                                    <a:lnTo>
                                      <a:pt x="191" y="309"/>
                                    </a:lnTo>
                                    <a:lnTo>
                                      <a:pt x="212" y="370"/>
                                    </a:lnTo>
                                    <a:lnTo>
                                      <a:pt x="215" y="363"/>
                                    </a:lnTo>
                                    <a:lnTo>
                                      <a:pt x="219" y="358"/>
                                    </a:lnTo>
                                    <a:lnTo>
                                      <a:pt x="222" y="353"/>
                                    </a:lnTo>
                                    <a:lnTo>
                                      <a:pt x="226" y="34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2716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06">
                                    <a:moveTo>
                                      <a:pt x="160" y="106"/>
                                    </a:moveTo>
                                    <a:lnTo>
                                      <a:pt x="150" y="96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13" y="6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56" y="38"/>
                                    </a:lnTo>
                                    <a:lnTo>
                                      <a:pt x="83" y="56"/>
                                    </a:lnTo>
                                    <a:lnTo>
                                      <a:pt x="112" y="76"/>
                                    </a:lnTo>
                                    <a:lnTo>
                                      <a:pt x="136" y="90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60" y="1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713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5">
                                    <a:moveTo>
                                      <a:pt x="144" y="85"/>
                                    </a:moveTo>
                                    <a:lnTo>
                                      <a:pt x="134" y="78"/>
                                    </a:lnTo>
                                    <a:lnTo>
                                      <a:pt x="118" y="66"/>
                                    </a:lnTo>
                                    <a:lnTo>
                                      <a:pt x="99" y="52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75" y="47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37" y="82"/>
                                    </a:lnTo>
                                    <a:lnTo>
                                      <a:pt x="144" y="8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30680"/>
                                <a:ext cx="20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45">
                                    <a:moveTo>
                                      <a:pt x="96" y="45"/>
                                    </a:moveTo>
                                    <a:lnTo>
                                      <a:pt x="91" y="41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68" y="33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96" y="4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20600"/>
                                <a:ext cx="13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9">
                                    <a:moveTo>
                                      <a:pt x="0" y="69"/>
                                    </a:moveTo>
                                    <a:lnTo>
                                      <a:pt x="9" y="53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64080"/>
                                <a:ext cx="698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91">
                                    <a:moveTo>
                                      <a:pt x="318" y="265"/>
                                    </a:moveTo>
                                    <a:lnTo>
                                      <a:pt x="285" y="222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4" y="186"/>
                                    </a:lnTo>
                                    <a:lnTo>
                                      <a:pt x="274" y="168"/>
                                    </a:lnTo>
                                    <a:lnTo>
                                      <a:pt x="262" y="150"/>
                                    </a:lnTo>
                                    <a:lnTo>
                                      <a:pt x="246" y="131"/>
                                    </a:lnTo>
                                    <a:lnTo>
                                      <a:pt x="227" y="113"/>
                                    </a:lnTo>
                                    <a:lnTo>
                                      <a:pt x="204" y="95"/>
                                    </a:lnTo>
                                    <a:lnTo>
                                      <a:pt x="182" y="79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31" y="48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100" y="142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43" y="181"/>
                                    </a:lnTo>
                                    <a:lnTo>
                                      <a:pt x="164" y="199"/>
                                    </a:lnTo>
                                    <a:lnTo>
                                      <a:pt x="187" y="214"/>
                                    </a:lnTo>
                                    <a:lnTo>
                                      <a:pt x="209" y="226"/>
                                    </a:lnTo>
                                    <a:lnTo>
                                      <a:pt x="231" y="234"/>
                                    </a:lnTo>
                                    <a:lnTo>
                                      <a:pt x="252" y="239"/>
                                    </a:lnTo>
                                    <a:lnTo>
                                      <a:pt x="272" y="238"/>
                                    </a:lnTo>
                                    <a:lnTo>
                                      <a:pt x="311" y="291"/>
                                    </a:lnTo>
                                    <a:lnTo>
                                      <a:pt x="312" y="284"/>
                                    </a:lnTo>
                                    <a:lnTo>
                                      <a:pt x="315" y="278"/>
                                    </a:lnTo>
                                    <a:lnTo>
                                      <a:pt x="316" y="270"/>
                                    </a:lnTo>
                                    <a:lnTo>
                                      <a:pt x="318" y="26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30680"/>
                                <a:ext cx="633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31">
                                    <a:moveTo>
                                      <a:pt x="278" y="306"/>
                                    </a:moveTo>
                                    <a:lnTo>
                                      <a:pt x="251" y="259"/>
                                    </a:lnTo>
                                    <a:lnTo>
                                      <a:pt x="256" y="241"/>
                                    </a:lnTo>
                                    <a:lnTo>
                                      <a:pt x="255" y="224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8" y="185"/>
                                    </a:lnTo>
                                    <a:lnTo>
                                      <a:pt x="225" y="164"/>
                                    </a:lnTo>
                                    <a:lnTo>
                                      <a:pt x="208" y="144"/>
                                    </a:lnTo>
                                    <a:lnTo>
                                      <a:pt x="189" y="122"/>
                                    </a:lnTo>
                                    <a:lnTo>
                                      <a:pt x="169" y="103"/>
                                    </a:lnTo>
                                    <a:lnTo>
                                      <a:pt x="146" y="83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00" y="49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35" y="85"/>
                                    </a:lnTo>
                                    <a:lnTo>
                                      <a:pt x="49" y="108"/>
                                    </a:lnTo>
                                    <a:lnTo>
                                      <a:pt x="64" y="132"/>
                                    </a:lnTo>
                                    <a:lnTo>
                                      <a:pt x="79" y="155"/>
                                    </a:lnTo>
                                    <a:lnTo>
                                      <a:pt x="97" y="179"/>
                                    </a:lnTo>
                                    <a:lnTo>
                                      <a:pt x="116" y="199"/>
                                    </a:lnTo>
                                    <a:lnTo>
                                      <a:pt x="135" y="219"/>
                                    </a:lnTo>
                                    <a:lnTo>
                                      <a:pt x="156" y="238"/>
                                    </a:lnTo>
                                    <a:lnTo>
                                      <a:pt x="175" y="253"/>
                                    </a:lnTo>
                                    <a:lnTo>
                                      <a:pt x="196" y="264"/>
                                    </a:lnTo>
                                    <a:lnTo>
                                      <a:pt x="216" y="271"/>
                                    </a:lnTo>
                                    <a:lnTo>
                                      <a:pt x="237" y="274"/>
                                    </a:lnTo>
                                    <a:lnTo>
                                      <a:pt x="267" y="331"/>
                                    </a:lnTo>
                                    <a:lnTo>
                                      <a:pt x="268" y="325"/>
                                    </a:lnTo>
                                    <a:lnTo>
                                      <a:pt x="273" y="318"/>
                                    </a:lnTo>
                                    <a:lnTo>
                                      <a:pt x="275" y="312"/>
                                    </a:lnTo>
                                    <a:lnTo>
                                      <a:pt x="278" y="3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3680"/>
                                <a:ext cx="67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311">
                                    <a:moveTo>
                                      <a:pt x="298" y="287"/>
                                    </a:moveTo>
                                    <a:lnTo>
                                      <a:pt x="268" y="242"/>
                                    </a:lnTo>
                                    <a:lnTo>
                                      <a:pt x="272" y="224"/>
                                    </a:lnTo>
                                    <a:lnTo>
                                      <a:pt x="269" y="206"/>
                                    </a:lnTo>
                                    <a:lnTo>
                                      <a:pt x="261" y="186"/>
                                    </a:lnTo>
                                    <a:lnTo>
                                      <a:pt x="249" y="168"/>
                                    </a:lnTo>
                                    <a:lnTo>
                                      <a:pt x="235" y="149"/>
                                    </a:lnTo>
                                    <a:lnTo>
                                      <a:pt x="217" y="130"/>
                                    </a:lnTo>
                                    <a:lnTo>
                                      <a:pt x="196" y="109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152" y="73"/>
                                    </a:lnTo>
                                    <a:lnTo>
                                      <a:pt x="126" y="57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56" y="104"/>
                                    </a:lnTo>
                                    <a:lnTo>
                                      <a:pt x="73" y="127"/>
                                    </a:lnTo>
                                    <a:lnTo>
                                      <a:pt x="90" y="149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29" y="190"/>
                                    </a:lnTo>
                                    <a:lnTo>
                                      <a:pt x="149" y="210"/>
                                    </a:lnTo>
                                    <a:lnTo>
                                      <a:pt x="172" y="227"/>
                                    </a:lnTo>
                                    <a:lnTo>
                                      <a:pt x="192" y="240"/>
                                    </a:lnTo>
                                    <a:lnTo>
                                      <a:pt x="213" y="249"/>
                                    </a:lnTo>
                                    <a:lnTo>
                                      <a:pt x="234" y="256"/>
                                    </a:lnTo>
                                    <a:lnTo>
                                      <a:pt x="255" y="257"/>
                                    </a:lnTo>
                                    <a:lnTo>
                                      <a:pt x="289" y="311"/>
                                    </a:lnTo>
                                    <a:lnTo>
                                      <a:pt x="291" y="305"/>
                                    </a:lnTo>
                                    <a:lnTo>
                                      <a:pt x="294" y="298"/>
                                    </a:lnTo>
                                    <a:lnTo>
                                      <a:pt x="295" y="292"/>
                                    </a:lnTo>
                                    <a:lnTo>
                                      <a:pt x="298" y="28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3080"/>
                                <a:ext cx="64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318">
                                    <a:moveTo>
                                      <a:pt x="291" y="294"/>
                                    </a:moveTo>
                                    <a:lnTo>
                                      <a:pt x="264" y="249"/>
                                    </a:lnTo>
                                    <a:lnTo>
                                      <a:pt x="267" y="231"/>
                                    </a:lnTo>
                                    <a:lnTo>
                                      <a:pt x="265" y="212"/>
                                    </a:lnTo>
                                    <a:lnTo>
                                      <a:pt x="257" y="193"/>
                                    </a:lnTo>
                                    <a:lnTo>
                                      <a:pt x="247" y="174"/>
                                    </a:lnTo>
                                    <a:lnTo>
                                      <a:pt x="233" y="155"/>
                                    </a:lnTo>
                                    <a:lnTo>
                                      <a:pt x="215" y="134"/>
                                    </a:lnTo>
                                    <a:lnTo>
                                      <a:pt x="194" y="114"/>
                                    </a:lnTo>
                                    <a:lnTo>
                                      <a:pt x="174" y="96"/>
                                    </a:lnTo>
                                    <a:lnTo>
                                      <a:pt x="150" y="77"/>
                                    </a:lnTo>
                                    <a:lnTo>
                                      <a:pt x="126" y="61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71" y="129"/>
                                    </a:lnTo>
                                    <a:lnTo>
                                      <a:pt x="88" y="151"/>
                                    </a:lnTo>
                                    <a:lnTo>
                                      <a:pt x="107" y="174"/>
                                    </a:lnTo>
                                    <a:lnTo>
                                      <a:pt x="126" y="193"/>
                                    </a:lnTo>
                                    <a:lnTo>
                                      <a:pt x="145" y="212"/>
                                    </a:lnTo>
                                    <a:lnTo>
                                      <a:pt x="167" y="231"/>
                                    </a:lnTo>
                                    <a:lnTo>
                                      <a:pt x="187" y="244"/>
                                    </a:lnTo>
                                    <a:lnTo>
                                      <a:pt x="209" y="255"/>
                                    </a:lnTo>
                                    <a:lnTo>
                                      <a:pt x="229" y="262"/>
                                    </a:lnTo>
                                    <a:lnTo>
                                      <a:pt x="249" y="264"/>
                                    </a:lnTo>
                                    <a:lnTo>
                                      <a:pt x="282" y="318"/>
                                    </a:lnTo>
                                    <a:lnTo>
                                      <a:pt x="284" y="312"/>
                                    </a:lnTo>
                                    <a:lnTo>
                                      <a:pt x="287" y="305"/>
                                    </a:lnTo>
                                    <a:lnTo>
                                      <a:pt x="289" y="299"/>
                                    </a:lnTo>
                                    <a:lnTo>
                                      <a:pt x="291" y="29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93760"/>
                                <a:ext cx="514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365">
                                    <a:moveTo>
                                      <a:pt x="233" y="342"/>
                                    </a:moveTo>
                                    <a:lnTo>
                                      <a:pt x="214" y="292"/>
                                    </a:lnTo>
                                    <a:lnTo>
                                      <a:pt x="221" y="275"/>
                                    </a:lnTo>
                                    <a:lnTo>
                                      <a:pt x="222" y="257"/>
                                    </a:lnTo>
                                    <a:lnTo>
                                      <a:pt x="217" y="235"/>
                                    </a:lnTo>
                                    <a:lnTo>
                                      <a:pt x="211" y="216"/>
                                    </a:lnTo>
                                    <a:lnTo>
                                      <a:pt x="200" y="194"/>
                                    </a:lnTo>
                                    <a:lnTo>
                                      <a:pt x="187" y="171"/>
                                    </a:lnTo>
                                    <a:lnTo>
                                      <a:pt x="170" y="147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34" y="102"/>
                                    </a:lnTo>
                                    <a:lnTo>
                                      <a:pt x="112" y="82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45" y="139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103" y="235"/>
                                    </a:lnTo>
                                    <a:lnTo>
                                      <a:pt x="122" y="257"/>
                                    </a:lnTo>
                                    <a:lnTo>
                                      <a:pt x="139" y="275"/>
                                    </a:lnTo>
                                    <a:lnTo>
                                      <a:pt x="158" y="288"/>
                                    </a:lnTo>
                                    <a:lnTo>
                                      <a:pt x="177" y="298"/>
                                    </a:lnTo>
                                    <a:lnTo>
                                      <a:pt x="196" y="304"/>
                                    </a:lnTo>
                                    <a:lnTo>
                                      <a:pt x="220" y="365"/>
                                    </a:lnTo>
                                    <a:lnTo>
                                      <a:pt x="222" y="358"/>
                                    </a:lnTo>
                                    <a:lnTo>
                                      <a:pt x="227" y="353"/>
                                    </a:lnTo>
                                    <a:lnTo>
                                      <a:pt x="229" y="347"/>
                                    </a:lnTo>
                                    <a:lnTo>
                                      <a:pt x="233" y="3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49200"/>
                                <a:ext cx="42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90">
                                    <a:moveTo>
                                      <a:pt x="186" y="370"/>
                                    </a:moveTo>
                                    <a:lnTo>
                                      <a:pt x="174" y="318"/>
                                    </a:lnTo>
                                    <a:lnTo>
                                      <a:pt x="183" y="302"/>
                                    </a:lnTo>
                                    <a:lnTo>
                                      <a:pt x="186" y="284"/>
                                    </a:lnTo>
                                    <a:lnTo>
                                      <a:pt x="185" y="262"/>
                                    </a:lnTo>
                                    <a:lnTo>
                                      <a:pt x="181" y="242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163" y="194"/>
                                    </a:lnTo>
                                    <a:lnTo>
                                      <a:pt x="149" y="168"/>
                                    </a:lnTo>
                                    <a:lnTo>
                                      <a:pt x="136" y="144"/>
                                    </a:lnTo>
                                    <a:lnTo>
                                      <a:pt x="120" y="119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82" y="74"/>
                                    </a:lnTo>
                                    <a:lnTo>
                                      <a:pt x="67" y="54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18" y="117"/>
                                    </a:lnTo>
                                    <a:lnTo>
                                      <a:pt x="26" y="144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46" y="199"/>
                                    </a:lnTo>
                                    <a:lnTo>
                                      <a:pt x="59" y="222"/>
                                    </a:lnTo>
                                    <a:lnTo>
                                      <a:pt x="72" y="247"/>
                                    </a:lnTo>
                                    <a:lnTo>
                                      <a:pt x="87" y="272"/>
                                    </a:lnTo>
                                    <a:lnTo>
                                      <a:pt x="102" y="291"/>
                                    </a:lnTo>
                                    <a:lnTo>
                                      <a:pt x="120" y="307"/>
                                    </a:lnTo>
                                    <a:lnTo>
                                      <a:pt x="137" y="320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71" y="390"/>
                                    </a:lnTo>
                                    <a:lnTo>
                                      <a:pt x="174" y="385"/>
                                    </a:lnTo>
                                    <a:lnTo>
                                      <a:pt x="179" y="380"/>
                                    </a:lnTo>
                                    <a:lnTo>
                                      <a:pt x="182" y="374"/>
                                    </a:lnTo>
                                    <a:lnTo>
                                      <a:pt x="186" y="3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90240"/>
                                <a:ext cx="43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86">
                                    <a:moveTo>
                                      <a:pt x="194" y="365"/>
                                    </a:moveTo>
                                    <a:lnTo>
                                      <a:pt x="181" y="313"/>
                                    </a:lnTo>
                                    <a:lnTo>
                                      <a:pt x="189" y="297"/>
                                    </a:lnTo>
                                    <a:lnTo>
                                      <a:pt x="192" y="280"/>
                                    </a:lnTo>
                                    <a:lnTo>
                                      <a:pt x="190" y="258"/>
                                    </a:lnTo>
                                    <a:lnTo>
                                      <a:pt x="186" y="238"/>
                                    </a:lnTo>
                                    <a:lnTo>
                                      <a:pt x="178" y="215"/>
                                    </a:lnTo>
                                    <a:lnTo>
                                      <a:pt x="167" y="190"/>
                                    </a:lnTo>
                                    <a:lnTo>
                                      <a:pt x="153" y="165"/>
                                    </a:lnTo>
                                    <a:lnTo>
                                      <a:pt x="138" y="142"/>
                                    </a:lnTo>
                                    <a:lnTo>
                                      <a:pt x="122" y="116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67" y="51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39" y="170"/>
                                    </a:lnTo>
                                    <a:lnTo>
                                      <a:pt x="51" y="196"/>
                                    </a:lnTo>
                                    <a:lnTo>
                                      <a:pt x="65" y="221"/>
                                    </a:lnTo>
                                    <a:lnTo>
                                      <a:pt x="78" y="246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108" y="287"/>
                                    </a:lnTo>
                                    <a:lnTo>
                                      <a:pt x="127" y="303"/>
                                    </a:lnTo>
                                    <a:lnTo>
                                      <a:pt x="145" y="316"/>
                                    </a:lnTo>
                                    <a:lnTo>
                                      <a:pt x="163" y="324"/>
                                    </a:lnTo>
                                    <a:lnTo>
                                      <a:pt x="179" y="386"/>
                                    </a:lnTo>
                                    <a:lnTo>
                                      <a:pt x="182" y="380"/>
                                    </a:lnTo>
                                    <a:lnTo>
                                      <a:pt x="187" y="375"/>
                                    </a:lnTo>
                                    <a:lnTo>
                                      <a:pt x="190" y="370"/>
                                    </a:lnTo>
                                    <a:lnTo>
                                      <a:pt x="194" y="36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422280"/>
                                <a:ext cx="388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398">
                                    <a:moveTo>
                                      <a:pt x="173" y="377"/>
                                    </a:moveTo>
                                    <a:lnTo>
                                      <a:pt x="162" y="325"/>
                                    </a:lnTo>
                                    <a:lnTo>
                                      <a:pt x="172" y="309"/>
                                    </a:lnTo>
                                    <a:lnTo>
                                      <a:pt x="176" y="292"/>
                                    </a:lnTo>
                                    <a:lnTo>
                                      <a:pt x="176" y="271"/>
                                    </a:lnTo>
                                    <a:lnTo>
                                      <a:pt x="172" y="249"/>
                                    </a:lnTo>
                                    <a:lnTo>
                                      <a:pt x="166" y="226"/>
                                    </a:lnTo>
                                    <a:lnTo>
                                      <a:pt x="156" y="201"/>
                                    </a:lnTo>
                                    <a:lnTo>
                                      <a:pt x="144" y="174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98" y="101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29" y="172"/>
                                    </a:lnTo>
                                    <a:lnTo>
                                      <a:pt x="40" y="201"/>
                                    </a:lnTo>
                                    <a:lnTo>
                                      <a:pt x="52" y="226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77" y="275"/>
                                    </a:lnTo>
                                    <a:lnTo>
                                      <a:pt x="91" y="295"/>
                                    </a:lnTo>
                                    <a:lnTo>
                                      <a:pt x="108" y="311"/>
                                    </a:lnTo>
                                    <a:lnTo>
                                      <a:pt x="125" y="325"/>
                                    </a:lnTo>
                                    <a:lnTo>
                                      <a:pt x="143" y="334"/>
                                    </a:lnTo>
                                    <a:lnTo>
                                      <a:pt x="155" y="398"/>
                                    </a:lnTo>
                                    <a:lnTo>
                                      <a:pt x="159" y="391"/>
                                    </a:lnTo>
                                    <a:lnTo>
                                      <a:pt x="164" y="387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73" y="37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5680"/>
                                <a:ext cx="34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407">
                                    <a:moveTo>
                                      <a:pt x="149" y="389"/>
                                    </a:moveTo>
                                    <a:lnTo>
                                      <a:pt x="143" y="335"/>
                                    </a:lnTo>
                                    <a:lnTo>
                                      <a:pt x="152" y="320"/>
                                    </a:lnTo>
                                    <a:lnTo>
                                      <a:pt x="159" y="303"/>
                                    </a:lnTo>
                                    <a:lnTo>
                                      <a:pt x="159" y="282"/>
                                    </a:lnTo>
                                    <a:lnTo>
                                      <a:pt x="158" y="261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45" y="211"/>
                                    </a:lnTo>
                                    <a:lnTo>
                                      <a:pt x="134" y="184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10" y="132"/>
                                    </a:lnTo>
                                    <a:lnTo>
                                      <a:pt x="94" y="107"/>
                                    </a:lnTo>
                                    <a:lnTo>
                                      <a:pt x="78" y="82"/>
                                    </a:lnTo>
                                    <a:lnTo>
                                      <a:pt x="64" y="61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14" y="146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28" y="203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48" y="254"/>
                                    </a:lnTo>
                                    <a:lnTo>
                                      <a:pt x="61" y="280"/>
                                    </a:lnTo>
                                    <a:lnTo>
                                      <a:pt x="74" y="300"/>
                                    </a:lnTo>
                                    <a:lnTo>
                                      <a:pt x="89" y="318"/>
                                    </a:lnTo>
                                    <a:lnTo>
                                      <a:pt x="105" y="333"/>
                                    </a:lnTo>
                                    <a:lnTo>
                                      <a:pt x="123" y="343"/>
                                    </a:lnTo>
                                    <a:lnTo>
                                      <a:pt x="130" y="407"/>
                                    </a:lnTo>
                                    <a:lnTo>
                                      <a:pt x="134" y="402"/>
                                    </a:lnTo>
                                    <a:lnTo>
                                      <a:pt x="141" y="397"/>
                                    </a:lnTo>
                                    <a:lnTo>
                                      <a:pt x="144" y="392"/>
                                    </a:lnTo>
                                    <a:lnTo>
                                      <a:pt x="149" y="38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5000"/>
                                <a:ext cx="30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344">
                                    <a:moveTo>
                                      <a:pt x="35" y="340"/>
                                    </a:moveTo>
                                    <a:lnTo>
                                      <a:pt x="57" y="299"/>
                                    </a:lnTo>
                                    <a:lnTo>
                                      <a:pt x="76" y="294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113" y="254"/>
                                    </a:lnTo>
                                    <a:lnTo>
                                      <a:pt x="120" y="235"/>
                                    </a:lnTo>
                                    <a:lnTo>
                                      <a:pt x="126" y="214"/>
                                    </a:lnTo>
                                    <a:lnTo>
                                      <a:pt x="130" y="190"/>
                                    </a:lnTo>
                                    <a:lnTo>
                                      <a:pt x="131" y="167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29" y="116"/>
                                    </a:lnTo>
                                    <a:lnTo>
                                      <a:pt x="126" y="93"/>
                                    </a:lnTo>
                                    <a:lnTo>
                                      <a:pt x="121" y="70"/>
                                    </a:lnTo>
                                    <a:lnTo>
                                      <a:pt x="115" y="49"/>
                                    </a:lnTo>
                                    <a:lnTo>
                                      <a:pt x="108" y="30"/>
                                    </a:lnTo>
                                    <a:lnTo>
                                      <a:pt x="98" y="13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7" y="154"/>
                                    </a:lnTo>
                                    <a:lnTo>
                                      <a:pt x="4" y="176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9" y="263"/>
                                    </a:lnTo>
                                    <a:lnTo>
                                      <a:pt x="18" y="281"/>
                                    </a:lnTo>
                                    <a:lnTo>
                                      <a:pt x="31" y="296"/>
                                    </a:lnTo>
                                    <a:lnTo>
                                      <a:pt x="5" y="344"/>
                                    </a:lnTo>
                                    <a:lnTo>
                                      <a:pt x="12" y="342"/>
                                    </a:lnTo>
                                    <a:lnTo>
                                      <a:pt x="21" y="342"/>
                                    </a:lnTo>
                                    <a:lnTo>
                                      <a:pt x="28" y="340"/>
                                    </a:lnTo>
                                    <a:lnTo>
                                      <a:pt x="35" y="34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21680"/>
                                <a:ext cx="367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320">
                                    <a:moveTo>
                                      <a:pt x="31" y="320"/>
                                    </a:moveTo>
                                    <a:lnTo>
                                      <a:pt x="60" y="285"/>
                                    </a:lnTo>
                                    <a:lnTo>
                                      <a:pt x="79" y="284"/>
                                    </a:lnTo>
                                    <a:lnTo>
                                      <a:pt x="96" y="278"/>
                                    </a:lnTo>
                                    <a:lnTo>
                                      <a:pt x="112" y="267"/>
                                    </a:lnTo>
                                    <a:lnTo>
                                      <a:pt x="124" y="253"/>
                                    </a:lnTo>
                                    <a:lnTo>
                                      <a:pt x="136" y="23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54" y="194"/>
                                    </a:lnTo>
                                    <a:lnTo>
                                      <a:pt x="161" y="172"/>
                                    </a:lnTo>
                                    <a:lnTo>
                                      <a:pt x="167" y="147"/>
                                    </a:lnTo>
                                    <a:lnTo>
                                      <a:pt x="169" y="122"/>
                                    </a:lnTo>
                                    <a:lnTo>
                                      <a:pt x="171" y="9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70" y="53"/>
                                    </a:lnTo>
                                    <a:lnTo>
                                      <a:pt x="165" y="33"/>
                                    </a:lnTo>
                                    <a:lnTo>
                                      <a:pt x="161" y="15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46" y="6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22" y="25"/>
                                    </a:lnTo>
                                    <a:lnTo>
                                      <a:pt x="108" y="39"/>
                                    </a:lnTo>
                                    <a:lnTo>
                                      <a:pt x="95" y="54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67" y="90"/>
                                    </a:lnTo>
                                    <a:lnTo>
                                      <a:pt x="54" y="111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4" y="153"/>
                                    </a:lnTo>
                                    <a:lnTo>
                                      <a:pt x="26" y="175"/>
                                    </a:lnTo>
                                    <a:lnTo>
                                      <a:pt x="21" y="198"/>
                                    </a:lnTo>
                                    <a:lnTo>
                                      <a:pt x="19" y="219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26" y="258"/>
                                    </a:lnTo>
                                    <a:lnTo>
                                      <a:pt x="36" y="276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7" y="318"/>
                                    </a:lnTo>
                                    <a:lnTo>
                                      <a:pt x="16" y="319"/>
                                    </a:lnTo>
                                    <a:lnTo>
                                      <a:pt x="23" y="319"/>
                                    </a:lnTo>
                                    <a:lnTo>
                                      <a:pt x="31" y="32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92240"/>
                                <a:ext cx="464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298">
                                    <a:moveTo>
                                      <a:pt x="30" y="298"/>
                                    </a:moveTo>
                                    <a:lnTo>
                                      <a:pt x="65" y="268"/>
                                    </a:lnTo>
                                    <a:lnTo>
                                      <a:pt x="84" y="269"/>
                                    </a:lnTo>
                                    <a:lnTo>
                                      <a:pt x="102" y="266"/>
                                    </a:lnTo>
                                    <a:lnTo>
                                      <a:pt x="119" y="257"/>
                                    </a:lnTo>
                                    <a:lnTo>
                                      <a:pt x="133" y="246"/>
                                    </a:lnTo>
                                    <a:lnTo>
                                      <a:pt x="147" y="231"/>
                                    </a:lnTo>
                                    <a:lnTo>
                                      <a:pt x="159" y="212"/>
                                    </a:lnTo>
                                    <a:lnTo>
                                      <a:pt x="171" y="191"/>
                                    </a:lnTo>
                                    <a:lnTo>
                                      <a:pt x="181" y="171"/>
                                    </a:lnTo>
                                    <a:lnTo>
                                      <a:pt x="190" y="147"/>
                                    </a:lnTo>
                                    <a:lnTo>
                                      <a:pt x="195" y="123"/>
                                    </a:lnTo>
                                    <a:lnTo>
                                      <a:pt x="201" y="99"/>
                                    </a:lnTo>
                                    <a:lnTo>
                                      <a:pt x="206" y="77"/>
                                    </a:lnTo>
                                    <a:lnTo>
                                      <a:pt x="206" y="54"/>
                                    </a:lnTo>
                                    <a:lnTo>
                                      <a:pt x="206" y="34"/>
                                    </a:lnTo>
                                    <a:lnTo>
                                      <a:pt x="204" y="1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77" y="9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48" y="32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00" y="77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58" y="133"/>
                                    </a:lnTo>
                                    <a:lnTo>
                                      <a:pt x="47" y="154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33" y="217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42" y="255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7" y="293"/>
                                    </a:lnTo>
                                    <a:lnTo>
                                      <a:pt x="16" y="295"/>
                                    </a:lnTo>
                                    <a:lnTo>
                                      <a:pt x="23" y="296"/>
                                    </a:lnTo>
                                    <a:lnTo>
                                      <a:pt x="30" y="29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64600"/>
                                <a:ext cx="547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66">
                                    <a:moveTo>
                                      <a:pt x="28" y="266"/>
                                    </a:moveTo>
                                    <a:lnTo>
                                      <a:pt x="67" y="242"/>
                                    </a:lnTo>
                                    <a:lnTo>
                                      <a:pt x="86" y="247"/>
                                    </a:lnTo>
                                    <a:lnTo>
                                      <a:pt x="104" y="246"/>
                                    </a:lnTo>
                                    <a:lnTo>
                                      <a:pt x="122" y="240"/>
                                    </a:lnTo>
                                    <a:lnTo>
                                      <a:pt x="138" y="231"/>
                                    </a:lnTo>
                                    <a:lnTo>
                                      <a:pt x="154" y="219"/>
                                    </a:lnTo>
                                    <a:lnTo>
                                      <a:pt x="170" y="203"/>
                                    </a:lnTo>
                                    <a:lnTo>
                                      <a:pt x="185" y="184"/>
                                    </a:lnTo>
                                    <a:lnTo>
                                      <a:pt x="198" y="165"/>
                                    </a:lnTo>
                                    <a:lnTo>
                                      <a:pt x="210" y="143"/>
                                    </a:lnTo>
                                    <a:lnTo>
                                      <a:pt x="220" y="121"/>
                                    </a:lnTo>
                                    <a:lnTo>
                                      <a:pt x="230" y="97"/>
                                    </a:lnTo>
                                    <a:lnTo>
                                      <a:pt x="238" y="77"/>
                                    </a:lnTo>
                                    <a:lnTo>
                                      <a:pt x="242" y="55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47" y="15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5" y="2"/>
                                    </a:lnTo>
                                    <a:lnTo>
                                      <a:pt x="221" y="6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188" y="23"/>
                                    </a:lnTo>
                                    <a:lnTo>
                                      <a:pt x="171" y="32"/>
                                    </a:lnTo>
                                    <a:lnTo>
                                      <a:pt x="153" y="45"/>
                                    </a:lnTo>
                                    <a:lnTo>
                                      <a:pt x="134" y="59"/>
                                    </a:lnTo>
                                    <a:lnTo>
                                      <a:pt x="115" y="74"/>
                                    </a:lnTo>
                                    <a:lnTo>
                                      <a:pt x="97" y="91"/>
                                    </a:lnTo>
                                    <a:lnTo>
                                      <a:pt x="83" y="108"/>
                                    </a:lnTo>
                                    <a:lnTo>
                                      <a:pt x="69" y="126"/>
                                    </a:lnTo>
                                    <a:lnTo>
                                      <a:pt x="56" y="147"/>
                                    </a:lnTo>
                                    <a:lnTo>
                                      <a:pt x="48" y="166"/>
                                    </a:lnTo>
                                    <a:lnTo>
                                      <a:pt x="44" y="186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47" y="226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8" y="257"/>
                                    </a:lnTo>
                                    <a:lnTo>
                                      <a:pt x="15" y="261"/>
                                    </a:lnTo>
                                    <a:lnTo>
                                      <a:pt x="21" y="263"/>
                                    </a:lnTo>
                                    <a:lnTo>
                                      <a:pt x="28" y="26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347760"/>
                                <a:ext cx="63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17">
                                    <a:moveTo>
                                      <a:pt x="26" y="217"/>
                                    </a:moveTo>
                                    <a:lnTo>
                                      <a:pt x="68" y="201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103" y="213"/>
                                    </a:lnTo>
                                    <a:lnTo>
                                      <a:pt x="122" y="209"/>
                                    </a:lnTo>
                                    <a:lnTo>
                                      <a:pt x="139" y="204"/>
                                    </a:lnTo>
                                    <a:lnTo>
                                      <a:pt x="158" y="196"/>
                                    </a:lnTo>
                                    <a:lnTo>
                                      <a:pt x="176" y="183"/>
                                    </a:lnTo>
                                    <a:lnTo>
                                      <a:pt x="194" y="167"/>
                                    </a:lnTo>
                                    <a:lnTo>
                                      <a:pt x="210" y="152"/>
                                    </a:lnTo>
                                    <a:lnTo>
                                      <a:pt x="227" y="133"/>
                                    </a:lnTo>
                                    <a:lnTo>
                                      <a:pt x="242" y="112"/>
                                    </a:lnTo>
                                    <a:lnTo>
                                      <a:pt x="255" y="92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76" y="52"/>
                                    </a:lnTo>
                                    <a:lnTo>
                                      <a:pt x="284" y="33"/>
                                    </a:lnTo>
                                    <a:lnTo>
                                      <a:pt x="288" y="15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11" y="16"/>
                                    </a:lnTo>
                                    <a:lnTo>
                                      <a:pt x="191" y="25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49" y="46"/>
                                    </a:lnTo>
                                    <a:lnTo>
                                      <a:pt x="127" y="59"/>
                                    </a:lnTo>
                                    <a:lnTo>
                                      <a:pt x="110" y="74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65" y="123"/>
                                    </a:lnTo>
                                    <a:lnTo>
                                      <a:pt x="56" y="141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2" y="182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6" y="203"/>
                                    </a:lnTo>
                                    <a:lnTo>
                                      <a:pt x="13" y="209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26" y="21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22280"/>
                                <a:ext cx="630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11">
                                    <a:moveTo>
                                      <a:pt x="23" y="211"/>
                                    </a:moveTo>
                                    <a:lnTo>
                                      <a:pt x="65" y="196"/>
                                    </a:lnTo>
                                    <a:lnTo>
                                      <a:pt x="82" y="204"/>
                                    </a:lnTo>
                                    <a:lnTo>
                                      <a:pt x="99" y="207"/>
                                    </a:lnTo>
                                    <a:lnTo>
                                      <a:pt x="117" y="204"/>
                                    </a:lnTo>
                                    <a:lnTo>
                                      <a:pt x="134" y="199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69" y="179"/>
                                    </a:lnTo>
                                    <a:lnTo>
                                      <a:pt x="188" y="164"/>
                                    </a:lnTo>
                                    <a:lnTo>
                                      <a:pt x="203" y="148"/>
                                    </a:lnTo>
                                    <a:lnTo>
                                      <a:pt x="220" y="129"/>
                                    </a:lnTo>
                                    <a:lnTo>
                                      <a:pt x="233" y="110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67" y="51"/>
                                    </a:lnTo>
                                    <a:lnTo>
                                      <a:pt x="274" y="33"/>
                                    </a:lnTo>
                                    <a:lnTo>
                                      <a:pt x="279" y="15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41" y="6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05" y="17"/>
                                    </a:lnTo>
                                    <a:lnTo>
                                      <a:pt x="184" y="2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43" y="45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74" y="104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54" y="138"/>
                                    </a:lnTo>
                                    <a:lnTo>
                                      <a:pt x="49" y="157"/>
                                    </a:lnTo>
                                    <a:lnTo>
                                      <a:pt x="49" y="176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6" y="198"/>
                                    </a:lnTo>
                                    <a:lnTo>
                                      <a:pt x="11" y="203"/>
                                    </a:lnTo>
                                    <a:lnTo>
                                      <a:pt x="18" y="206"/>
                                    </a:lnTo>
                                    <a:lnTo>
                                      <a:pt x="23" y="21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490680"/>
                                <a:ext cx="705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65">
                                    <a:moveTo>
                                      <a:pt x="20" y="151"/>
                                    </a:moveTo>
                                    <a:lnTo>
                                      <a:pt x="64" y="145"/>
                                    </a:lnTo>
                                    <a:lnTo>
                                      <a:pt x="79" y="157"/>
                                    </a:lnTo>
                                    <a:lnTo>
                                      <a:pt x="94" y="164"/>
                                    </a:lnTo>
                                    <a:lnTo>
                                      <a:pt x="114" y="165"/>
                                    </a:lnTo>
                                    <a:lnTo>
                                      <a:pt x="131" y="164"/>
                                    </a:lnTo>
                                    <a:lnTo>
                                      <a:pt x="150" y="160"/>
                                    </a:lnTo>
                                    <a:lnTo>
                                      <a:pt x="170" y="153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209" y="130"/>
                                    </a:lnTo>
                                    <a:lnTo>
                                      <a:pt x="229" y="116"/>
                                    </a:lnTo>
                                    <a:lnTo>
                                      <a:pt x="247" y="100"/>
                                    </a:lnTo>
                                    <a:lnTo>
                                      <a:pt x="264" y="84"/>
                                    </a:lnTo>
                                    <a:lnTo>
                                      <a:pt x="279" y="69"/>
                                    </a:lnTo>
                                    <a:lnTo>
                                      <a:pt x="292" y="51"/>
                                    </a:lnTo>
                                    <a:lnTo>
                                      <a:pt x="303" y="35"/>
                                    </a:lnTo>
                                    <a:lnTo>
                                      <a:pt x="311" y="18"/>
                                    </a:lnTo>
                                    <a:lnTo>
                                      <a:pt x="316" y="4"/>
                                    </a:lnTo>
                                    <a:lnTo>
                                      <a:pt x="307" y="2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39" y="2"/>
                                    </a:lnTo>
                                    <a:lnTo>
                                      <a:pt x="218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3" y="16"/>
                                    </a:lnTo>
                                    <a:lnTo>
                                      <a:pt x="150" y="23"/>
                                    </a:lnTo>
                                    <a:lnTo>
                                      <a:pt x="131" y="33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77" y="69"/>
                                    </a:lnTo>
                                    <a:lnTo>
                                      <a:pt x="66" y="85"/>
                                    </a:lnTo>
                                    <a:lnTo>
                                      <a:pt x="57" y="103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1" y="140"/>
                                    </a:lnTo>
                                    <a:lnTo>
                                      <a:pt x="16" y="145"/>
                                    </a:lnTo>
                                    <a:lnTo>
                                      <a:pt x="20" y="15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538920"/>
                                <a:ext cx="74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133">
                                    <a:moveTo>
                                      <a:pt x="14" y="92"/>
                                    </a:moveTo>
                                    <a:lnTo>
                                      <a:pt x="58" y="97"/>
                                    </a:lnTo>
                                    <a:lnTo>
                                      <a:pt x="69" y="113"/>
                                    </a:lnTo>
                                    <a:lnTo>
                                      <a:pt x="83" y="124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118" y="132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202" y="119"/>
                                    </a:lnTo>
                                    <a:lnTo>
                                      <a:pt x="225" y="111"/>
                                    </a:lnTo>
                                    <a:lnTo>
                                      <a:pt x="247" y="99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85" y="77"/>
                                    </a:lnTo>
                                    <a:lnTo>
                                      <a:pt x="302" y="63"/>
                                    </a:lnTo>
                                    <a:lnTo>
                                      <a:pt x="317" y="50"/>
                                    </a:lnTo>
                                    <a:lnTo>
                                      <a:pt x="328" y="36"/>
                                    </a:lnTo>
                                    <a:lnTo>
                                      <a:pt x="337" y="23"/>
                                    </a:lnTo>
                                    <a:lnTo>
                                      <a:pt x="328" y="19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300" y="10"/>
                                    </a:lnTo>
                                    <a:lnTo>
                                      <a:pt x="281" y="6"/>
                                    </a:lnTo>
                                    <a:lnTo>
                                      <a:pt x="263" y="3"/>
                                    </a:lnTo>
                                    <a:lnTo>
                                      <a:pt x="240" y="1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71" y="2"/>
                                    </a:lnTo>
                                    <a:lnTo>
                                      <a:pt x="150" y="6"/>
                                    </a:lnTo>
                                    <a:lnTo>
                                      <a:pt x="129" y="11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74" y="41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14" y="9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520" y="765720"/>
                              <a:ext cx="5097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538">
                                  <a:moveTo>
                                    <a:pt x="303" y="0"/>
                                  </a:moveTo>
                                  <a:lnTo>
                                    <a:pt x="339" y="24"/>
                                  </a:lnTo>
                                  <a:lnTo>
                                    <a:pt x="378" y="46"/>
                                  </a:lnTo>
                                  <a:lnTo>
                                    <a:pt x="417" y="67"/>
                                  </a:lnTo>
                                  <a:lnTo>
                                    <a:pt x="456" y="86"/>
                                  </a:lnTo>
                                  <a:lnTo>
                                    <a:pt x="498" y="104"/>
                                  </a:lnTo>
                                  <a:lnTo>
                                    <a:pt x="540" y="120"/>
                                  </a:lnTo>
                                  <a:lnTo>
                                    <a:pt x="583" y="135"/>
                                  </a:lnTo>
                                  <a:lnTo>
                                    <a:pt x="627" y="149"/>
                                  </a:lnTo>
                                  <a:lnTo>
                                    <a:pt x="672" y="161"/>
                                  </a:lnTo>
                                  <a:lnTo>
                                    <a:pt x="717" y="171"/>
                                  </a:lnTo>
                                  <a:lnTo>
                                    <a:pt x="763" y="180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56" y="193"/>
                                  </a:lnTo>
                                  <a:lnTo>
                                    <a:pt x="904" y="197"/>
                                  </a:lnTo>
                                  <a:lnTo>
                                    <a:pt x="952" y="199"/>
                                  </a:lnTo>
                                  <a:lnTo>
                                    <a:pt x="1000" y="200"/>
                                  </a:lnTo>
                                  <a:lnTo>
                                    <a:pt x="1048" y="199"/>
                                  </a:lnTo>
                                  <a:lnTo>
                                    <a:pt x="1096" y="197"/>
                                  </a:lnTo>
                                  <a:lnTo>
                                    <a:pt x="1143" y="193"/>
                                  </a:lnTo>
                                  <a:lnTo>
                                    <a:pt x="1191" y="187"/>
                                  </a:lnTo>
                                  <a:lnTo>
                                    <a:pt x="1238" y="180"/>
                                  </a:lnTo>
                                  <a:lnTo>
                                    <a:pt x="1283" y="171"/>
                                  </a:lnTo>
                                  <a:lnTo>
                                    <a:pt x="1329" y="161"/>
                                  </a:lnTo>
                                  <a:lnTo>
                                    <a:pt x="1374" y="149"/>
                                  </a:lnTo>
                                  <a:lnTo>
                                    <a:pt x="1418" y="135"/>
                                  </a:lnTo>
                                  <a:lnTo>
                                    <a:pt x="1461" y="120"/>
                                  </a:lnTo>
                                  <a:lnTo>
                                    <a:pt x="1503" y="104"/>
                                  </a:lnTo>
                                  <a:lnTo>
                                    <a:pt x="1545" y="86"/>
                                  </a:lnTo>
                                  <a:lnTo>
                                    <a:pt x="1584" y="67"/>
                                  </a:lnTo>
                                  <a:lnTo>
                                    <a:pt x="1623" y="46"/>
                                  </a:lnTo>
                                  <a:lnTo>
                                    <a:pt x="1661" y="24"/>
                                  </a:lnTo>
                                  <a:lnTo>
                                    <a:pt x="1697" y="0"/>
                                  </a:lnTo>
                                  <a:lnTo>
                                    <a:pt x="2001" y="252"/>
                                  </a:lnTo>
                                  <a:lnTo>
                                    <a:pt x="1949" y="286"/>
                                  </a:lnTo>
                                  <a:lnTo>
                                    <a:pt x="1894" y="317"/>
                                  </a:lnTo>
                                  <a:lnTo>
                                    <a:pt x="1839" y="347"/>
                                  </a:lnTo>
                                  <a:lnTo>
                                    <a:pt x="1781" y="374"/>
                                  </a:lnTo>
                                  <a:lnTo>
                                    <a:pt x="1722" y="400"/>
                                  </a:lnTo>
                                  <a:lnTo>
                                    <a:pt x="1661" y="424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536" y="464"/>
                                  </a:lnTo>
                                  <a:lnTo>
                                    <a:pt x="1472" y="481"/>
                                  </a:lnTo>
                                  <a:lnTo>
                                    <a:pt x="1407" y="496"/>
                                  </a:lnTo>
                                  <a:lnTo>
                                    <a:pt x="1341" y="509"/>
                                  </a:lnTo>
                                  <a:lnTo>
                                    <a:pt x="1274" y="519"/>
                                  </a:lnTo>
                                  <a:lnTo>
                                    <a:pt x="1206" y="527"/>
                                  </a:lnTo>
                                  <a:lnTo>
                                    <a:pt x="1138" y="534"/>
                                  </a:lnTo>
                                  <a:lnTo>
                                    <a:pt x="1069" y="537"/>
                                  </a:lnTo>
                                  <a:lnTo>
                                    <a:pt x="1000" y="538"/>
                                  </a:lnTo>
                                  <a:lnTo>
                                    <a:pt x="931" y="537"/>
                                  </a:lnTo>
                                  <a:lnTo>
                                    <a:pt x="862" y="534"/>
                                  </a:lnTo>
                                  <a:lnTo>
                                    <a:pt x="794" y="527"/>
                                  </a:lnTo>
                                  <a:lnTo>
                                    <a:pt x="726" y="519"/>
                                  </a:lnTo>
                                  <a:lnTo>
                                    <a:pt x="659" y="509"/>
                                  </a:lnTo>
                                  <a:lnTo>
                                    <a:pt x="593" y="496"/>
                                  </a:lnTo>
                                  <a:lnTo>
                                    <a:pt x="528" y="481"/>
                                  </a:lnTo>
                                  <a:lnTo>
                                    <a:pt x="464" y="464"/>
                                  </a:lnTo>
                                  <a:lnTo>
                                    <a:pt x="401" y="445"/>
                                  </a:lnTo>
                                  <a:lnTo>
                                    <a:pt x="339" y="424"/>
                                  </a:lnTo>
                                  <a:lnTo>
                                    <a:pt x="279" y="400"/>
                                  </a:lnTo>
                                  <a:lnTo>
                                    <a:pt x="219" y="374"/>
                                  </a:lnTo>
                                  <a:lnTo>
                                    <a:pt x="162" y="347"/>
                                  </a:lnTo>
                                  <a:lnTo>
                                    <a:pt x="106" y="317"/>
                                  </a:lnTo>
                                  <a:lnTo>
                                    <a:pt x="52" y="28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03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6565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80" y="0"/>
                              <a:ext cx="977400" cy="609120"/>
                            </a:xfrm>
                          </wpg:grpSpPr>
                          <wps:wsp>
                            <wps:cNvSpPr txBox="1"/>
                            <wps:spPr>
                              <a:xfrm rot="2195400">
                                <a:off x="401400" y="123480"/>
                                <a:ext cx="519480" cy="36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PT Bold Heading" w:hAnsi="PT Bold Heading" w:eastAsia="PT Bold Heading" w:cs="PT Bold Heading"/>
                                      <w:lang w:bidi="hi-IN"/>
                                    </w:rPr>
                                    <w:t>الادارة العامة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82838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231800">
                                <a:off x="55440" y="123840"/>
                                <a:ext cx="519480" cy="36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PT Bold Heading" w:hAnsi="PT Bold Heading" w:eastAsia="PT Bold Heading" w:cs="PT Bold Heading"/>
                                      <w:lang w:bidi="hi-IN"/>
                                    </w:rPr>
                                    <w:t>لمرور القاهرة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22439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72600">
                              <a:off x="297360" y="591840"/>
                              <a:ext cx="500400" cy="34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CAIRO TRAFFIC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11068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499800">
                              <a:off x="71640" y="292680"/>
                              <a:ext cx="937800" cy="84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PT Bold Heading" w:hAnsi="PT Bold Heading" w:eastAsia="PT Bold Heading" w:cs="PT Bold Heading"/>
                                    <w:lang w:bidi="hi-IN"/>
                                  </w:rPr>
                                  <w:t>وحدة تراخيص مرور نادى القضا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42670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6280"/>
                              <a:ext cx="104760" cy="12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566280"/>
                              <a:ext cx="104760" cy="12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66760"/>
                              <a:ext cx="42912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2" h="4108">
                                  <a:moveTo>
                                    <a:pt x="1932" y="4016"/>
                                  </a:moveTo>
                                  <a:lnTo>
                                    <a:pt x="1816" y="4028"/>
                                  </a:lnTo>
                                  <a:lnTo>
                                    <a:pt x="1724" y="4024"/>
                                  </a:lnTo>
                                  <a:lnTo>
                                    <a:pt x="1644" y="4028"/>
                                  </a:lnTo>
                                  <a:lnTo>
                                    <a:pt x="1548" y="4040"/>
                                  </a:lnTo>
                                  <a:lnTo>
                                    <a:pt x="1456" y="4056"/>
                                  </a:lnTo>
                                  <a:lnTo>
                                    <a:pt x="1332" y="4084"/>
                                  </a:lnTo>
                                  <a:lnTo>
                                    <a:pt x="1220" y="4108"/>
                                  </a:lnTo>
                                  <a:lnTo>
                                    <a:pt x="1220" y="4048"/>
                                  </a:lnTo>
                                  <a:lnTo>
                                    <a:pt x="1232" y="4016"/>
                                  </a:lnTo>
                                  <a:lnTo>
                                    <a:pt x="1368" y="3984"/>
                                  </a:lnTo>
                                  <a:lnTo>
                                    <a:pt x="1436" y="3964"/>
                                  </a:lnTo>
                                  <a:lnTo>
                                    <a:pt x="1600" y="3948"/>
                                  </a:lnTo>
                                  <a:lnTo>
                                    <a:pt x="1464" y="3928"/>
                                  </a:lnTo>
                                  <a:lnTo>
                                    <a:pt x="1226" y="4026"/>
                                  </a:lnTo>
                                  <a:lnTo>
                                    <a:pt x="1247" y="3984"/>
                                  </a:lnTo>
                                  <a:lnTo>
                                    <a:pt x="1304" y="3948"/>
                                  </a:lnTo>
                                  <a:lnTo>
                                    <a:pt x="1384" y="3892"/>
                                  </a:lnTo>
                                  <a:lnTo>
                                    <a:pt x="1488" y="3884"/>
                                  </a:lnTo>
                                  <a:lnTo>
                                    <a:pt x="1500" y="3824"/>
                                  </a:lnTo>
                                  <a:lnTo>
                                    <a:pt x="1552" y="3776"/>
                                  </a:lnTo>
                                  <a:lnTo>
                                    <a:pt x="1520" y="3684"/>
                                  </a:lnTo>
                                  <a:lnTo>
                                    <a:pt x="1532" y="3568"/>
                                  </a:lnTo>
                                  <a:lnTo>
                                    <a:pt x="1504" y="3460"/>
                                  </a:lnTo>
                                  <a:lnTo>
                                    <a:pt x="1432" y="3372"/>
                                  </a:lnTo>
                                  <a:lnTo>
                                    <a:pt x="1400" y="3288"/>
                                  </a:lnTo>
                                  <a:lnTo>
                                    <a:pt x="1352" y="3248"/>
                                  </a:lnTo>
                                  <a:lnTo>
                                    <a:pt x="1320" y="3200"/>
                                  </a:lnTo>
                                  <a:lnTo>
                                    <a:pt x="1228" y="3128"/>
                                  </a:lnTo>
                                  <a:lnTo>
                                    <a:pt x="1148" y="3076"/>
                                  </a:lnTo>
                                  <a:lnTo>
                                    <a:pt x="1040" y="3048"/>
                                  </a:lnTo>
                                  <a:lnTo>
                                    <a:pt x="960" y="3092"/>
                                  </a:lnTo>
                                  <a:lnTo>
                                    <a:pt x="880" y="3124"/>
                                  </a:lnTo>
                                  <a:lnTo>
                                    <a:pt x="776" y="3128"/>
                                  </a:lnTo>
                                  <a:lnTo>
                                    <a:pt x="756" y="3188"/>
                                  </a:lnTo>
                                  <a:lnTo>
                                    <a:pt x="680" y="3220"/>
                                  </a:lnTo>
                                  <a:lnTo>
                                    <a:pt x="704" y="3268"/>
                                  </a:lnTo>
                                  <a:lnTo>
                                    <a:pt x="616" y="3244"/>
                                  </a:lnTo>
                                  <a:lnTo>
                                    <a:pt x="568" y="3144"/>
                                  </a:lnTo>
                                  <a:lnTo>
                                    <a:pt x="620" y="3076"/>
                                  </a:lnTo>
                                  <a:lnTo>
                                    <a:pt x="604" y="3004"/>
                                  </a:lnTo>
                                  <a:lnTo>
                                    <a:pt x="612" y="2892"/>
                                  </a:lnTo>
                                  <a:lnTo>
                                    <a:pt x="668" y="2804"/>
                                  </a:lnTo>
                                  <a:lnTo>
                                    <a:pt x="784" y="2748"/>
                                  </a:lnTo>
                                  <a:lnTo>
                                    <a:pt x="884" y="2728"/>
                                  </a:lnTo>
                                  <a:lnTo>
                                    <a:pt x="936" y="2684"/>
                                  </a:lnTo>
                                  <a:lnTo>
                                    <a:pt x="1364" y="2576"/>
                                  </a:lnTo>
                                  <a:lnTo>
                                    <a:pt x="916" y="2644"/>
                                  </a:lnTo>
                                  <a:lnTo>
                                    <a:pt x="856" y="2592"/>
                                  </a:lnTo>
                                  <a:lnTo>
                                    <a:pt x="1312" y="2524"/>
                                  </a:lnTo>
                                  <a:lnTo>
                                    <a:pt x="840" y="2556"/>
                                  </a:lnTo>
                                  <a:lnTo>
                                    <a:pt x="788" y="2492"/>
                                  </a:lnTo>
                                  <a:lnTo>
                                    <a:pt x="1232" y="2440"/>
                                  </a:lnTo>
                                  <a:lnTo>
                                    <a:pt x="748" y="2444"/>
                                  </a:lnTo>
                                  <a:lnTo>
                                    <a:pt x="696" y="2368"/>
                                  </a:lnTo>
                                  <a:lnTo>
                                    <a:pt x="1120" y="2336"/>
                                  </a:lnTo>
                                  <a:lnTo>
                                    <a:pt x="652" y="2324"/>
                                  </a:lnTo>
                                  <a:lnTo>
                                    <a:pt x="620" y="2292"/>
                                  </a:lnTo>
                                  <a:lnTo>
                                    <a:pt x="584" y="2236"/>
                                  </a:lnTo>
                                  <a:lnTo>
                                    <a:pt x="956" y="2224"/>
                                  </a:lnTo>
                                  <a:lnTo>
                                    <a:pt x="552" y="2188"/>
                                  </a:lnTo>
                                  <a:lnTo>
                                    <a:pt x="524" y="2164"/>
                                  </a:lnTo>
                                  <a:lnTo>
                                    <a:pt x="500" y="2096"/>
                                  </a:lnTo>
                                  <a:lnTo>
                                    <a:pt x="936" y="2112"/>
                                  </a:lnTo>
                                  <a:lnTo>
                                    <a:pt x="516" y="2052"/>
                                  </a:lnTo>
                                  <a:lnTo>
                                    <a:pt x="436" y="1952"/>
                                  </a:lnTo>
                                  <a:lnTo>
                                    <a:pt x="528" y="1940"/>
                                  </a:lnTo>
                                  <a:lnTo>
                                    <a:pt x="796" y="1984"/>
                                  </a:lnTo>
                                  <a:lnTo>
                                    <a:pt x="424" y="1872"/>
                                  </a:lnTo>
                                  <a:lnTo>
                                    <a:pt x="352" y="1748"/>
                                  </a:lnTo>
                                  <a:lnTo>
                                    <a:pt x="800" y="1924"/>
                                  </a:lnTo>
                                  <a:lnTo>
                                    <a:pt x="304" y="1688"/>
                                  </a:lnTo>
                                  <a:lnTo>
                                    <a:pt x="240" y="1604"/>
                                  </a:lnTo>
                                  <a:lnTo>
                                    <a:pt x="244" y="1492"/>
                                  </a:lnTo>
                                  <a:lnTo>
                                    <a:pt x="740" y="1804"/>
                                  </a:lnTo>
                                  <a:lnTo>
                                    <a:pt x="248" y="1452"/>
                                  </a:lnTo>
                                  <a:lnTo>
                                    <a:pt x="156" y="1404"/>
                                  </a:lnTo>
                                  <a:lnTo>
                                    <a:pt x="88" y="1256"/>
                                  </a:lnTo>
                                  <a:lnTo>
                                    <a:pt x="160" y="1252"/>
                                  </a:lnTo>
                                  <a:lnTo>
                                    <a:pt x="772" y="1712"/>
                                  </a:lnTo>
                                  <a:lnTo>
                                    <a:pt x="144" y="1204"/>
                                  </a:lnTo>
                                  <a:lnTo>
                                    <a:pt x="20" y="1092"/>
                                  </a:lnTo>
                                  <a:lnTo>
                                    <a:pt x="32" y="1016"/>
                                  </a:lnTo>
                                  <a:lnTo>
                                    <a:pt x="800" y="1584"/>
                                  </a:lnTo>
                                  <a:lnTo>
                                    <a:pt x="40" y="972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812" y="1404"/>
                                  </a:lnTo>
                                  <a:lnTo>
                                    <a:pt x="36" y="828"/>
                                  </a:lnTo>
                                  <a:lnTo>
                                    <a:pt x="12" y="748"/>
                                  </a:lnTo>
                                  <a:lnTo>
                                    <a:pt x="24" y="696"/>
                                  </a:lnTo>
                                  <a:lnTo>
                                    <a:pt x="488" y="1072"/>
                                  </a:lnTo>
                                  <a:lnTo>
                                    <a:pt x="12" y="620"/>
                                  </a:lnTo>
                                  <a:lnTo>
                                    <a:pt x="32" y="552"/>
                                  </a:lnTo>
                                  <a:lnTo>
                                    <a:pt x="836" y="1308"/>
                                  </a:lnTo>
                                  <a:lnTo>
                                    <a:pt x="52" y="504"/>
                                  </a:lnTo>
                                  <a:lnTo>
                                    <a:pt x="36" y="416"/>
                                  </a:lnTo>
                                  <a:lnTo>
                                    <a:pt x="112" y="460"/>
                                  </a:lnTo>
                                  <a:lnTo>
                                    <a:pt x="1048" y="1372"/>
                                  </a:lnTo>
                                  <a:lnTo>
                                    <a:pt x="1048" y="1436"/>
                                  </a:lnTo>
                                  <a:lnTo>
                                    <a:pt x="1028" y="1492"/>
                                  </a:lnTo>
                                  <a:lnTo>
                                    <a:pt x="988" y="1600"/>
                                  </a:lnTo>
                                  <a:lnTo>
                                    <a:pt x="968" y="1732"/>
                                  </a:lnTo>
                                  <a:lnTo>
                                    <a:pt x="960" y="1836"/>
                                  </a:lnTo>
                                  <a:lnTo>
                                    <a:pt x="984" y="1952"/>
                                  </a:lnTo>
                                  <a:lnTo>
                                    <a:pt x="1060" y="2108"/>
                                  </a:lnTo>
                                  <a:lnTo>
                                    <a:pt x="1152" y="2220"/>
                                  </a:lnTo>
                                  <a:lnTo>
                                    <a:pt x="1268" y="2308"/>
                                  </a:lnTo>
                                  <a:lnTo>
                                    <a:pt x="1368" y="2392"/>
                                  </a:lnTo>
                                  <a:lnTo>
                                    <a:pt x="1192" y="2268"/>
                                  </a:lnTo>
                                  <a:lnTo>
                                    <a:pt x="1060" y="2152"/>
                                  </a:lnTo>
                                  <a:lnTo>
                                    <a:pt x="972" y="1984"/>
                                  </a:lnTo>
                                  <a:lnTo>
                                    <a:pt x="936" y="1904"/>
                                  </a:lnTo>
                                  <a:lnTo>
                                    <a:pt x="916" y="1816"/>
                                  </a:lnTo>
                                  <a:lnTo>
                                    <a:pt x="916" y="1676"/>
                                  </a:lnTo>
                                  <a:lnTo>
                                    <a:pt x="956" y="1540"/>
                                  </a:lnTo>
                                  <a:lnTo>
                                    <a:pt x="988" y="1460"/>
                                  </a:lnTo>
                                  <a:lnTo>
                                    <a:pt x="1004" y="1384"/>
                                  </a:lnTo>
                                  <a:lnTo>
                                    <a:pt x="28" y="320"/>
                                  </a:lnTo>
                                  <a:lnTo>
                                    <a:pt x="28" y="252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32" y="1060"/>
                                  </a:lnTo>
                                  <a:lnTo>
                                    <a:pt x="1148" y="1292"/>
                                  </a:lnTo>
                                  <a:lnTo>
                                    <a:pt x="1224" y="1420"/>
                                  </a:lnTo>
                                  <a:lnTo>
                                    <a:pt x="1160" y="1612"/>
                                  </a:lnTo>
                                  <a:lnTo>
                                    <a:pt x="1136" y="1772"/>
                                  </a:lnTo>
                                  <a:lnTo>
                                    <a:pt x="1156" y="1940"/>
                                  </a:lnTo>
                                  <a:lnTo>
                                    <a:pt x="1236" y="2104"/>
                                  </a:lnTo>
                                  <a:lnTo>
                                    <a:pt x="1372" y="2240"/>
                                  </a:lnTo>
                                  <a:lnTo>
                                    <a:pt x="1536" y="2372"/>
                                  </a:lnTo>
                                  <a:lnTo>
                                    <a:pt x="1704" y="2452"/>
                                  </a:lnTo>
                                  <a:lnTo>
                                    <a:pt x="1748" y="2660"/>
                                  </a:lnTo>
                                  <a:lnTo>
                                    <a:pt x="1800" y="2372"/>
                                  </a:lnTo>
                                  <a:lnTo>
                                    <a:pt x="1900" y="2204"/>
                                  </a:lnTo>
                                  <a:lnTo>
                                    <a:pt x="1992" y="2008"/>
                                  </a:lnTo>
                                  <a:lnTo>
                                    <a:pt x="2028" y="1856"/>
                                  </a:lnTo>
                                  <a:lnTo>
                                    <a:pt x="2048" y="1700"/>
                                  </a:lnTo>
                                  <a:lnTo>
                                    <a:pt x="2060" y="1484"/>
                                  </a:lnTo>
                                  <a:lnTo>
                                    <a:pt x="2024" y="1288"/>
                                  </a:lnTo>
                                  <a:lnTo>
                                    <a:pt x="2000" y="1148"/>
                                  </a:lnTo>
                                  <a:lnTo>
                                    <a:pt x="3320" y="84"/>
                                  </a:lnTo>
                                  <a:lnTo>
                                    <a:pt x="3428" y="0"/>
                                  </a:lnTo>
                                  <a:lnTo>
                                    <a:pt x="2052" y="1168"/>
                                  </a:lnTo>
                                  <a:lnTo>
                                    <a:pt x="2076" y="1300"/>
                                  </a:lnTo>
                                  <a:lnTo>
                                    <a:pt x="2096" y="1408"/>
                                  </a:lnTo>
                                  <a:lnTo>
                                    <a:pt x="2108" y="1488"/>
                                  </a:lnTo>
                                  <a:lnTo>
                                    <a:pt x="2108" y="1604"/>
                                  </a:lnTo>
                                  <a:lnTo>
                                    <a:pt x="2112" y="1760"/>
                                  </a:lnTo>
                                  <a:lnTo>
                                    <a:pt x="2092" y="1916"/>
                                  </a:lnTo>
                                  <a:lnTo>
                                    <a:pt x="2084" y="2052"/>
                                  </a:lnTo>
                                  <a:lnTo>
                                    <a:pt x="2036" y="2172"/>
                                  </a:lnTo>
                                  <a:lnTo>
                                    <a:pt x="1964" y="2308"/>
                                  </a:lnTo>
                                  <a:lnTo>
                                    <a:pt x="1880" y="2448"/>
                                  </a:lnTo>
                                  <a:lnTo>
                                    <a:pt x="1936" y="2400"/>
                                  </a:lnTo>
                                  <a:lnTo>
                                    <a:pt x="2012" y="2308"/>
                                  </a:lnTo>
                                  <a:lnTo>
                                    <a:pt x="2060" y="2232"/>
                                  </a:lnTo>
                                  <a:lnTo>
                                    <a:pt x="2116" y="2116"/>
                                  </a:lnTo>
                                  <a:lnTo>
                                    <a:pt x="2136" y="1928"/>
                                  </a:lnTo>
                                  <a:lnTo>
                                    <a:pt x="2152" y="1828"/>
                                  </a:lnTo>
                                  <a:lnTo>
                                    <a:pt x="2152" y="1712"/>
                                  </a:lnTo>
                                  <a:lnTo>
                                    <a:pt x="2144" y="1532"/>
                                  </a:lnTo>
                                  <a:lnTo>
                                    <a:pt x="2128" y="1380"/>
                                  </a:lnTo>
                                  <a:lnTo>
                                    <a:pt x="2100" y="1208"/>
                                  </a:lnTo>
                                  <a:lnTo>
                                    <a:pt x="2116" y="1152"/>
                                  </a:lnTo>
                                  <a:lnTo>
                                    <a:pt x="2268" y="1044"/>
                                  </a:lnTo>
                                  <a:lnTo>
                                    <a:pt x="3444" y="8"/>
                                  </a:lnTo>
                                  <a:lnTo>
                                    <a:pt x="3500" y="24"/>
                                  </a:lnTo>
                                  <a:lnTo>
                                    <a:pt x="2200" y="1176"/>
                                  </a:lnTo>
                                  <a:lnTo>
                                    <a:pt x="2136" y="1228"/>
                                  </a:lnTo>
                                  <a:lnTo>
                                    <a:pt x="2160" y="1316"/>
                                  </a:lnTo>
                                  <a:lnTo>
                                    <a:pt x="2168" y="1448"/>
                                  </a:lnTo>
                                  <a:lnTo>
                                    <a:pt x="2184" y="1536"/>
                                  </a:lnTo>
                                  <a:lnTo>
                                    <a:pt x="2252" y="1624"/>
                                  </a:lnTo>
                                  <a:lnTo>
                                    <a:pt x="2308" y="1752"/>
                                  </a:lnTo>
                                  <a:lnTo>
                                    <a:pt x="2336" y="1880"/>
                                  </a:lnTo>
                                  <a:lnTo>
                                    <a:pt x="2340" y="2036"/>
                                  </a:lnTo>
                                  <a:lnTo>
                                    <a:pt x="2296" y="2176"/>
                                  </a:lnTo>
                                  <a:lnTo>
                                    <a:pt x="2256" y="2264"/>
                                  </a:lnTo>
                                  <a:lnTo>
                                    <a:pt x="2180" y="2344"/>
                                  </a:lnTo>
                                  <a:lnTo>
                                    <a:pt x="2080" y="2468"/>
                                  </a:lnTo>
                                  <a:lnTo>
                                    <a:pt x="2000" y="2532"/>
                                  </a:lnTo>
                                  <a:lnTo>
                                    <a:pt x="1948" y="2568"/>
                                  </a:lnTo>
                                  <a:lnTo>
                                    <a:pt x="1884" y="2584"/>
                                  </a:lnTo>
                                  <a:lnTo>
                                    <a:pt x="1836" y="2604"/>
                                  </a:lnTo>
                                  <a:lnTo>
                                    <a:pt x="1836" y="2672"/>
                                  </a:lnTo>
                                  <a:lnTo>
                                    <a:pt x="1792" y="2728"/>
                                  </a:lnTo>
                                  <a:lnTo>
                                    <a:pt x="1732" y="2732"/>
                                  </a:lnTo>
                                  <a:lnTo>
                                    <a:pt x="1760" y="2568"/>
                                  </a:lnTo>
                                  <a:lnTo>
                                    <a:pt x="1732" y="2508"/>
                                  </a:lnTo>
                                  <a:lnTo>
                                    <a:pt x="1688" y="2516"/>
                                  </a:lnTo>
                                  <a:lnTo>
                                    <a:pt x="1700" y="2576"/>
                                  </a:lnTo>
                                  <a:lnTo>
                                    <a:pt x="1712" y="2632"/>
                                  </a:lnTo>
                                  <a:lnTo>
                                    <a:pt x="1680" y="2708"/>
                                  </a:lnTo>
                                  <a:lnTo>
                                    <a:pt x="1716" y="2788"/>
                                  </a:lnTo>
                                  <a:lnTo>
                                    <a:pt x="1808" y="2780"/>
                                  </a:lnTo>
                                  <a:lnTo>
                                    <a:pt x="1864" y="2732"/>
                                  </a:lnTo>
                                  <a:lnTo>
                                    <a:pt x="1892" y="2644"/>
                                  </a:lnTo>
                                  <a:lnTo>
                                    <a:pt x="1944" y="2604"/>
                                  </a:lnTo>
                                  <a:lnTo>
                                    <a:pt x="2068" y="2524"/>
                                  </a:lnTo>
                                  <a:lnTo>
                                    <a:pt x="2164" y="2432"/>
                                  </a:lnTo>
                                  <a:lnTo>
                                    <a:pt x="2272" y="2312"/>
                                  </a:lnTo>
                                  <a:lnTo>
                                    <a:pt x="2340" y="2200"/>
                                  </a:lnTo>
                                  <a:lnTo>
                                    <a:pt x="2376" y="2052"/>
                                  </a:lnTo>
                                  <a:lnTo>
                                    <a:pt x="2380" y="1888"/>
                                  </a:lnTo>
                                  <a:lnTo>
                                    <a:pt x="2348" y="1752"/>
                                  </a:lnTo>
                                  <a:lnTo>
                                    <a:pt x="2292" y="1636"/>
                                  </a:lnTo>
                                  <a:lnTo>
                                    <a:pt x="2224" y="1532"/>
                                  </a:lnTo>
                                  <a:lnTo>
                                    <a:pt x="2200" y="1420"/>
                                  </a:lnTo>
                                  <a:lnTo>
                                    <a:pt x="2188" y="1340"/>
                                  </a:lnTo>
                                  <a:lnTo>
                                    <a:pt x="2204" y="1260"/>
                                  </a:lnTo>
                                  <a:lnTo>
                                    <a:pt x="2240" y="1204"/>
                                  </a:lnTo>
                                  <a:lnTo>
                                    <a:pt x="2900" y="620"/>
                                  </a:lnTo>
                                  <a:lnTo>
                                    <a:pt x="3456" y="124"/>
                                  </a:lnTo>
                                  <a:lnTo>
                                    <a:pt x="3504" y="132"/>
                                  </a:lnTo>
                                  <a:lnTo>
                                    <a:pt x="3516" y="172"/>
                                  </a:lnTo>
                                  <a:lnTo>
                                    <a:pt x="2304" y="1264"/>
                                  </a:lnTo>
                                  <a:lnTo>
                                    <a:pt x="3492" y="264"/>
                                  </a:lnTo>
                                  <a:lnTo>
                                    <a:pt x="3532" y="276"/>
                                  </a:lnTo>
                                  <a:lnTo>
                                    <a:pt x="3536" y="324"/>
                                  </a:lnTo>
                                  <a:lnTo>
                                    <a:pt x="3464" y="396"/>
                                  </a:lnTo>
                                  <a:lnTo>
                                    <a:pt x="2364" y="1328"/>
                                  </a:lnTo>
                                  <a:lnTo>
                                    <a:pt x="3408" y="480"/>
                                  </a:lnTo>
                                  <a:lnTo>
                                    <a:pt x="3524" y="408"/>
                                  </a:lnTo>
                                  <a:lnTo>
                                    <a:pt x="3536" y="476"/>
                                  </a:lnTo>
                                  <a:lnTo>
                                    <a:pt x="2396" y="1412"/>
                                  </a:lnTo>
                                  <a:lnTo>
                                    <a:pt x="3460" y="592"/>
                                  </a:lnTo>
                                  <a:lnTo>
                                    <a:pt x="3532" y="576"/>
                                  </a:lnTo>
                                  <a:lnTo>
                                    <a:pt x="3552" y="604"/>
                                  </a:lnTo>
                                  <a:lnTo>
                                    <a:pt x="2480" y="1456"/>
                                  </a:lnTo>
                                  <a:lnTo>
                                    <a:pt x="3520" y="680"/>
                                  </a:lnTo>
                                  <a:lnTo>
                                    <a:pt x="3540" y="756"/>
                                  </a:lnTo>
                                  <a:lnTo>
                                    <a:pt x="3496" y="812"/>
                                  </a:lnTo>
                                  <a:lnTo>
                                    <a:pt x="3408" y="876"/>
                                  </a:lnTo>
                                  <a:lnTo>
                                    <a:pt x="3272" y="976"/>
                                  </a:lnTo>
                                  <a:lnTo>
                                    <a:pt x="2668" y="1392"/>
                                  </a:lnTo>
                                  <a:lnTo>
                                    <a:pt x="3476" y="884"/>
                                  </a:lnTo>
                                  <a:lnTo>
                                    <a:pt x="3512" y="884"/>
                                  </a:lnTo>
                                  <a:lnTo>
                                    <a:pt x="3520" y="924"/>
                                  </a:lnTo>
                                  <a:lnTo>
                                    <a:pt x="3376" y="1080"/>
                                  </a:lnTo>
                                  <a:lnTo>
                                    <a:pt x="2564" y="1540"/>
                                  </a:lnTo>
                                  <a:lnTo>
                                    <a:pt x="3416" y="1080"/>
                                  </a:lnTo>
                                  <a:lnTo>
                                    <a:pt x="3472" y="1072"/>
                                  </a:lnTo>
                                  <a:lnTo>
                                    <a:pt x="3484" y="1116"/>
                                  </a:lnTo>
                                  <a:lnTo>
                                    <a:pt x="3404" y="1176"/>
                                  </a:lnTo>
                                  <a:lnTo>
                                    <a:pt x="2576" y="1644"/>
                                  </a:lnTo>
                                  <a:lnTo>
                                    <a:pt x="3412" y="1220"/>
                                  </a:lnTo>
                                  <a:lnTo>
                                    <a:pt x="3404" y="1300"/>
                                  </a:lnTo>
                                  <a:lnTo>
                                    <a:pt x="3324" y="1400"/>
                                  </a:lnTo>
                                  <a:lnTo>
                                    <a:pt x="2592" y="1756"/>
                                  </a:lnTo>
                                  <a:lnTo>
                                    <a:pt x="3348" y="1432"/>
                                  </a:lnTo>
                                  <a:lnTo>
                                    <a:pt x="3292" y="1552"/>
                                  </a:lnTo>
                                  <a:lnTo>
                                    <a:pt x="2812" y="1752"/>
                                  </a:lnTo>
                                  <a:lnTo>
                                    <a:pt x="2804" y="1660"/>
                                  </a:lnTo>
                                  <a:lnTo>
                                    <a:pt x="2820" y="1560"/>
                                  </a:lnTo>
                                  <a:lnTo>
                                    <a:pt x="2752" y="1152"/>
                                  </a:lnTo>
                                  <a:lnTo>
                                    <a:pt x="2788" y="1604"/>
                                  </a:lnTo>
                                  <a:lnTo>
                                    <a:pt x="2780" y="1776"/>
                                  </a:lnTo>
                                  <a:lnTo>
                                    <a:pt x="2604" y="1876"/>
                                  </a:lnTo>
                                  <a:lnTo>
                                    <a:pt x="3248" y="1612"/>
                                  </a:lnTo>
                                  <a:lnTo>
                                    <a:pt x="3208" y="1688"/>
                                  </a:lnTo>
                                  <a:lnTo>
                                    <a:pt x="3076" y="1772"/>
                                  </a:lnTo>
                                  <a:lnTo>
                                    <a:pt x="3164" y="1264"/>
                                  </a:lnTo>
                                  <a:lnTo>
                                    <a:pt x="3160" y="880"/>
                                  </a:lnTo>
                                  <a:lnTo>
                                    <a:pt x="3168" y="812"/>
                                  </a:lnTo>
                                  <a:lnTo>
                                    <a:pt x="3144" y="876"/>
                                  </a:lnTo>
                                  <a:lnTo>
                                    <a:pt x="3132" y="1268"/>
                                  </a:lnTo>
                                  <a:lnTo>
                                    <a:pt x="3088" y="1524"/>
                                  </a:lnTo>
                                  <a:lnTo>
                                    <a:pt x="3028" y="1792"/>
                                  </a:lnTo>
                                  <a:lnTo>
                                    <a:pt x="2712" y="1920"/>
                                  </a:lnTo>
                                  <a:lnTo>
                                    <a:pt x="2972" y="1860"/>
                                  </a:lnTo>
                                  <a:lnTo>
                                    <a:pt x="2992" y="1892"/>
                                  </a:lnTo>
                                  <a:lnTo>
                                    <a:pt x="2964" y="1924"/>
                                  </a:lnTo>
                                  <a:lnTo>
                                    <a:pt x="2552" y="2004"/>
                                  </a:lnTo>
                                  <a:lnTo>
                                    <a:pt x="2960" y="1964"/>
                                  </a:lnTo>
                                  <a:lnTo>
                                    <a:pt x="2972" y="2004"/>
                                  </a:lnTo>
                                  <a:lnTo>
                                    <a:pt x="2916" y="2044"/>
                                  </a:lnTo>
                                  <a:lnTo>
                                    <a:pt x="2516" y="2120"/>
                                  </a:lnTo>
                                  <a:lnTo>
                                    <a:pt x="2924" y="2088"/>
                                  </a:lnTo>
                                  <a:lnTo>
                                    <a:pt x="2928" y="2136"/>
                                  </a:lnTo>
                                  <a:lnTo>
                                    <a:pt x="2872" y="2192"/>
                                  </a:lnTo>
                                  <a:lnTo>
                                    <a:pt x="2476" y="2208"/>
                                  </a:lnTo>
                                  <a:lnTo>
                                    <a:pt x="2868" y="2224"/>
                                  </a:lnTo>
                                  <a:lnTo>
                                    <a:pt x="2860" y="2272"/>
                                  </a:lnTo>
                                  <a:lnTo>
                                    <a:pt x="2808" y="2300"/>
                                  </a:lnTo>
                                  <a:lnTo>
                                    <a:pt x="2468" y="2332"/>
                                  </a:lnTo>
                                  <a:lnTo>
                                    <a:pt x="2812" y="2348"/>
                                  </a:lnTo>
                                  <a:lnTo>
                                    <a:pt x="2820" y="2384"/>
                                  </a:lnTo>
                                  <a:lnTo>
                                    <a:pt x="2760" y="2436"/>
                                  </a:lnTo>
                                  <a:lnTo>
                                    <a:pt x="2408" y="2420"/>
                                  </a:lnTo>
                                  <a:lnTo>
                                    <a:pt x="2736" y="2476"/>
                                  </a:lnTo>
                                  <a:lnTo>
                                    <a:pt x="2712" y="2528"/>
                                  </a:lnTo>
                                  <a:lnTo>
                                    <a:pt x="2388" y="2512"/>
                                  </a:lnTo>
                                  <a:lnTo>
                                    <a:pt x="2700" y="2552"/>
                                  </a:lnTo>
                                  <a:lnTo>
                                    <a:pt x="2664" y="2620"/>
                                  </a:lnTo>
                                  <a:lnTo>
                                    <a:pt x="2292" y="2596"/>
                                  </a:lnTo>
                                  <a:lnTo>
                                    <a:pt x="2588" y="2644"/>
                                  </a:lnTo>
                                  <a:lnTo>
                                    <a:pt x="2604" y="2692"/>
                                  </a:lnTo>
                                  <a:lnTo>
                                    <a:pt x="2548" y="2728"/>
                                  </a:lnTo>
                                  <a:lnTo>
                                    <a:pt x="2352" y="2708"/>
                                  </a:lnTo>
                                  <a:lnTo>
                                    <a:pt x="2468" y="2552"/>
                                  </a:lnTo>
                                  <a:lnTo>
                                    <a:pt x="2532" y="2476"/>
                                  </a:lnTo>
                                  <a:lnTo>
                                    <a:pt x="2660" y="2260"/>
                                  </a:lnTo>
                                  <a:lnTo>
                                    <a:pt x="2792" y="1908"/>
                                  </a:lnTo>
                                  <a:lnTo>
                                    <a:pt x="2668" y="2188"/>
                                  </a:lnTo>
                                  <a:lnTo>
                                    <a:pt x="2576" y="2360"/>
                                  </a:lnTo>
                                  <a:lnTo>
                                    <a:pt x="2492" y="2476"/>
                                  </a:lnTo>
                                  <a:lnTo>
                                    <a:pt x="2396" y="2592"/>
                                  </a:lnTo>
                                  <a:lnTo>
                                    <a:pt x="2304" y="2692"/>
                                  </a:lnTo>
                                  <a:lnTo>
                                    <a:pt x="2176" y="2696"/>
                                  </a:lnTo>
                                  <a:lnTo>
                                    <a:pt x="2496" y="2764"/>
                                  </a:lnTo>
                                  <a:lnTo>
                                    <a:pt x="2520" y="2804"/>
                                  </a:lnTo>
                                  <a:lnTo>
                                    <a:pt x="2352" y="2876"/>
                                  </a:lnTo>
                                  <a:lnTo>
                                    <a:pt x="2328" y="2748"/>
                                  </a:lnTo>
                                  <a:lnTo>
                                    <a:pt x="2328" y="2896"/>
                                  </a:lnTo>
                                  <a:lnTo>
                                    <a:pt x="2144" y="2696"/>
                                  </a:lnTo>
                                  <a:lnTo>
                                    <a:pt x="2296" y="2920"/>
                                  </a:lnTo>
                                  <a:lnTo>
                                    <a:pt x="2080" y="2676"/>
                                  </a:lnTo>
                                  <a:lnTo>
                                    <a:pt x="2220" y="2892"/>
                                  </a:lnTo>
                                  <a:lnTo>
                                    <a:pt x="2216" y="2920"/>
                                  </a:lnTo>
                                  <a:lnTo>
                                    <a:pt x="2216" y="3004"/>
                                  </a:lnTo>
                                  <a:lnTo>
                                    <a:pt x="2284" y="3180"/>
                                  </a:lnTo>
                                  <a:lnTo>
                                    <a:pt x="2304" y="3356"/>
                                  </a:lnTo>
                                  <a:lnTo>
                                    <a:pt x="2376" y="3400"/>
                                  </a:lnTo>
                                  <a:lnTo>
                                    <a:pt x="2532" y="3516"/>
                                  </a:lnTo>
                                  <a:lnTo>
                                    <a:pt x="2696" y="3640"/>
                                  </a:lnTo>
                                  <a:lnTo>
                                    <a:pt x="2836" y="3796"/>
                                  </a:lnTo>
                                  <a:lnTo>
                                    <a:pt x="2964" y="3964"/>
                                  </a:lnTo>
                                  <a:lnTo>
                                    <a:pt x="2792" y="3976"/>
                                  </a:lnTo>
                                  <a:lnTo>
                                    <a:pt x="2684" y="3820"/>
                                  </a:lnTo>
                                  <a:lnTo>
                                    <a:pt x="2592" y="3704"/>
                                  </a:lnTo>
                                  <a:lnTo>
                                    <a:pt x="2360" y="3548"/>
                                  </a:lnTo>
                                  <a:lnTo>
                                    <a:pt x="2504" y="3676"/>
                                  </a:lnTo>
                                  <a:lnTo>
                                    <a:pt x="2612" y="3792"/>
                                  </a:lnTo>
                                  <a:lnTo>
                                    <a:pt x="2720" y="3960"/>
                                  </a:lnTo>
                                  <a:lnTo>
                                    <a:pt x="2604" y="3968"/>
                                  </a:lnTo>
                                  <a:lnTo>
                                    <a:pt x="2524" y="3840"/>
                                  </a:lnTo>
                                  <a:lnTo>
                                    <a:pt x="2484" y="3780"/>
                                  </a:lnTo>
                                  <a:lnTo>
                                    <a:pt x="2304" y="3644"/>
                                  </a:lnTo>
                                  <a:lnTo>
                                    <a:pt x="2436" y="3800"/>
                                  </a:lnTo>
                                  <a:lnTo>
                                    <a:pt x="2556" y="3960"/>
                                  </a:lnTo>
                                  <a:lnTo>
                                    <a:pt x="2456" y="3964"/>
                                  </a:lnTo>
                                  <a:lnTo>
                                    <a:pt x="2336" y="3816"/>
                                  </a:lnTo>
                                  <a:lnTo>
                                    <a:pt x="2164" y="3680"/>
                                  </a:lnTo>
                                  <a:lnTo>
                                    <a:pt x="2404" y="3964"/>
                                  </a:lnTo>
                                  <a:lnTo>
                                    <a:pt x="2272" y="3960"/>
                                  </a:lnTo>
                                  <a:lnTo>
                                    <a:pt x="2132" y="3852"/>
                                  </a:lnTo>
                                  <a:lnTo>
                                    <a:pt x="2212" y="3964"/>
                                  </a:lnTo>
                                  <a:lnTo>
                                    <a:pt x="2080" y="3980"/>
                                  </a:lnTo>
                                  <a:lnTo>
                                    <a:pt x="2052" y="3956"/>
                                  </a:lnTo>
                                  <a:lnTo>
                                    <a:pt x="1960" y="3808"/>
                                  </a:lnTo>
                                  <a:lnTo>
                                    <a:pt x="1876" y="3852"/>
                                  </a:lnTo>
                                  <a:lnTo>
                                    <a:pt x="1968" y="3728"/>
                                  </a:lnTo>
                                  <a:lnTo>
                                    <a:pt x="1964" y="3692"/>
                                  </a:lnTo>
                                  <a:lnTo>
                                    <a:pt x="1980" y="3564"/>
                                  </a:lnTo>
                                  <a:lnTo>
                                    <a:pt x="1932" y="3680"/>
                                  </a:lnTo>
                                  <a:lnTo>
                                    <a:pt x="1880" y="3764"/>
                                  </a:lnTo>
                                  <a:lnTo>
                                    <a:pt x="1828" y="3856"/>
                                  </a:lnTo>
                                  <a:lnTo>
                                    <a:pt x="1800" y="3924"/>
                                  </a:lnTo>
                                  <a:lnTo>
                                    <a:pt x="1880" y="3968"/>
                                  </a:lnTo>
                                  <a:lnTo>
                                    <a:pt x="1932" y="40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868686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690120"/>
                              <a:ext cx="122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4.75pt;width:90pt;height:101.4pt" coordorigin="290,95" coordsize="1800,202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dddddd" stroked="t" o:allowincell="f" style="position:absolute;left:290;top:95;width:1799;height:2027;mso-wrap-style:none;v-text-anchor:middle" type="_x0000_t23">
                  <v:fill o:detectmouseclick="t" color2="#989898"/>
                  <v:stroke color="gray" weight="19080" joinstyle="miter" endcap="flat"/>
                  <w10:wrap type="none"/>
                </v:shape>
                <v:group id="shape_0" style="position:absolute;left:343;top:413;width:1694;height:1592">
                  <v:oval id="shape_0" fillcolor="blue" stroked="f" o:allowincell="f" style="position:absolute;left:564;top:413;width:1254;height:1394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group id="shape_0" style="position:absolute;left:619;top:609;width:297;height:928">
                    <v:shape id="shape_0" coordsize="614,1599" path="m464,104l467,112l471,122l474,132l475,141l480,151l483,160l486,170l489,179l491,185l494,191l495,196l496,202l501,219l506,238l512,256l517,274l522,293l528,311l530,329l535,348l535,353l537,359l538,365l538,370l545,391l548,414l552,436l555,459l558,481l562,504l565,527l567,550l568,556l569,565l570,571l569,577l572,598l572,619l574,641l573,662l574,683l574,706l573,726l573,747l573,753l573,757l572,762l572,768l570,790l570,811l567,834l564,854l562,877l557,898l554,918l550,941l548,946l548,951l545,958l545,963l540,982l535,1002l529,1021l523,1040l517,1059l509,1076l503,1096l496,1114l494,1119l491,1126l488,1132l485,1137l466,1178l444,1216l419,1254l393,1289l389,1293l386,1297l383,1301l380,1305l345,1345l307,1383l265,1418l220,1454l170,1486l117,1516l60,1544l0,1569l31,1599l94,1573l154,1546l208,1512l258,1479l306,1442l349,1403l388,1363l425,1319l429,1314l432,1306l436,1302l440,1297l466,1260l487,1222l509,1183l529,1144l531,1138l533,1133l534,1129l536,1123l543,1104l551,1086l558,1067l564,1048l570,1027l574,1008l580,988l585,968l585,962l588,957l588,950l590,945l593,926l598,906l601,886l603,867l604,846l606,826l609,807l610,787l611,780l610,775l611,772l612,765l612,740l614,717l614,693l612,666l611,644l610,619l608,593l606,569l606,562l605,555l605,550l604,542l601,521l598,500l595,479l592,459l589,438l585,417l580,397l576,376l574,370l573,365l571,358l571,353l566,332l560,311l555,291l548,270l542,248l536,229l530,209l523,189l522,186l520,181l519,177l517,172l514,163l511,153l507,143l503,135l501,126l498,118l494,108l490,99l491,91l495,83l494,72l491,61l488,49l482,36l471,18l459,0l450,8l443,17l437,29l434,41l434,56l438,70l449,87l464,104xe" fillcolor="#dddddd" stroked="t" o:allowincell="f" style="position:absolute;left:700;top:737;width:212;height:800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26,370" path="m226,347l207,297l215,280l216,263l213,242l206,221l197,199l183,175l167,152l151,129l132,106l112,84l92,64l73,46l52,30l33,17l15,6l0,0l1,12l4,27l9,46l15,67l23,89l32,113l43,140l55,166l69,192l84,215l99,237l117,260l133,278l152,292l171,302l191,309l212,370l215,363l219,358l222,353l226,347xe" fillcolor="#dddddd" stroked="t" o:allowincell="f" style="position:absolute;left:742;top:609;width:77;height:184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60,106" path="m160,106l150,96l135,83l113,66l88,48l61,31l37,16l16,5l0,0l9,7l28,21l56,38l83,56l112,76l136,90l153,101l160,106xe" fillcolor="#dddddd" stroked="t" o:allowincell="f" style="position:absolute;left:737;top:967;width:56;height:51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44,85" path="m144,85l134,78l118,66l99,52l78,38l53,23l31,12l14,4l0,0l9,7l27,18l49,31l75,47l101,61l122,72l137,82l144,85xe" fillcolor="#dddddd" stroked="t" o:allowincell="f" style="position:absolute;left:738;top:879;width:52;height:42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96,45" path="m96,45l91,41l80,36l65,27l51,19l35,11l21,6l8,3l0,0l6,5l18,10l34,18l51,24l68,33l81,39l93,44l96,45xe" fillcolor="#dddddd" stroked="t" o:allowincell="f" style="position:absolute;left:750;top:815;width:32;height:19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59,69" path="m0,69l9,53l25,30l42,10l59,0l48,13l28,35l9,58l0,69xe" fillcolor="#dddddd" stroked="t" o:allowincell="f" style="position:absolute;left:697;top:799;width:20;height:33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318,291" path="m318,265l285,222l287,204l284,186l274,168l262,150l246,131l227,113l204,95l182,79l158,62l131,48l106,34l82,22l59,14l37,6l16,2l0,0l5,11l11,26l22,42l33,61l47,79l63,99l82,122l100,142l122,163l143,181l164,199l187,214l209,226l231,234l252,239l272,238l311,291l312,284l315,278l316,270l318,265xe" fillcolor="#dddddd" stroked="t" o:allowincell="f" style="position:absolute;left:733;top:710;width:109;height:143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78,331" path="m278,306l251,259l256,241l255,224l248,204l238,185l225,164l208,144l189,122l169,103l146,83l123,65l100,49l77,34l55,22l35,12l15,4l0,0l2,12l6,27l15,45l24,65l35,85l49,108l64,132l79,155l97,179l116,199l135,219l156,238l175,253l196,264l216,271l237,274l267,331l268,325l273,318l275,312l278,306xe" fillcolor="#dddddd" stroked="t" o:allowincell="f" style="position:absolute;left:713;top:815;width:99;height:168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98,311" path="m298,287l268,242l272,224l269,206l261,186l249,168l235,149l217,130l196,109l175,92l152,73l126,57l102,42l79,28l57,18l36,10l16,3l0,0l3,11l8,26l18,43l28,62l41,82l56,104l73,127l90,149l109,171l129,190l149,210l172,227l192,240l213,249l234,256l255,257l289,311l291,305l294,298l295,292l298,287xe" fillcolor="#dddddd" stroked="t" o:allowincell="f" style="position:absolute;left:708;top:914;width:105;height:157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91,318" path="m291,294l264,249l267,231l265,212l257,193l247,174l233,155l215,134l194,114l174,96l150,77l126,61l102,45l80,31l57,19l37,10l16,4l0,0l4,11l9,26l19,44l28,64l40,83l55,106l71,129l88,151l107,174l126,193l145,212l167,231l187,244l209,255l229,262l249,264l282,318l284,312l287,305l289,299l291,294xe" fillcolor="#dddddd" stroked="t" o:allowincell="f" style="position:absolute;left:706;top:1008;width:100;height:159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33,365" path="m233,342l214,292l221,275l222,257l217,235l211,216l200,194l187,171l170,147l154,125l134,102l112,82l92,61l73,44l52,29l33,16l15,7l0,0l1,12l3,27l9,45l16,68l23,89l34,114l45,139l57,165l72,191l88,213l103,235l122,257l139,275l158,288l177,298l196,304l220,365l222,358l227,353l229,347l233,342xe" fillcolor="#dddddd" stroked="t" o:allowincell="f" style="position:absolute;left:725;top:1072;width:80;height:184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86,390" path="m186,370l174,318l183,302l186,284l185,262l181,242l174,218l163,194l149,168l136,144l120,119l100,96l82,74l67,54l47,35l30,21l13,9l0,0l0,12l0,27l3,46l6,69l11,91l18,117l26,144l36,171l46,199l59,222l72,247l87,272l102,291l120,307l137,320l156,327l171,390l174,385l179,380l182,374l186,370xe" fillcolor="#dddddd" stroked="t" o:allowincell="f" style="position:absolute;left:746;top:1159;width:66;height:194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94,386" path="m194,365l181,313l189,297l192,280l190,258l186,238l178,215l167,190l153,165l138,142l122,116l103,94l85,71l67,51l49,34l31,20l14,7l0,0l0,12l0,27l4,46l9,68l14,91l21,116l31,143l39,170l51,196l65,221l78,246l94,269l108,287l127,303l145,316l163,324l179,386l182,380l187,375l190,370l194,365xe" fillcolor="#dddddd" stroked="t" o:allowincell="f" style="position:absolute;left:783;top:1224;width:67;height:196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76,398" path="m173,377l162,325l172,309l176,292l176,271l172,249l166,226l156,201l144,174l131,150l115,124l98,101l81,77l66,56l47,38l31,23l15,9l1,0l1,12l0,27l3,47l5,70l9,92l15,118l22,146l29,172l40,201l52,226l63,250l77,275l91,295l108,311l125,325l143,334l155,398l159,391l164,387l169,382l173,377xe" fillcolor="#dddddd" stroked="t" o:allowincell="f" style="position:absolute;left:818;top:1274;width:60;height:198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59,407" path="m149,389l143,335l152,320l159,303l159,282l158,261l152,237l145,211l134,184l123,159l110,132l94,107l78,82l64,61l47,42l32,24l16,11l4,0l2,12l0,28l2,47l3,69l6,93l9,118l14,146l21,174l28,203l39,229l48,254l61,280l74,300l89,318l105,333l123,343l130,407l134,402l141,397l144,392l149,389xe" fillcolor="#dddddd" stroked="t" o:allowincell="f" style="position:absolute;left:862;top:1311;width:54;height:203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32,344" path="m35,340l57,299l76,294l91,284l103,270l113,254l120,235l126,214l130,190l131,167l132,142l129,116l126,93l121,70l115,49l108,30l98,13l91,0l82,7l71,18l63,32l51,48l42,65l32,85l23,108l14,129l7,154l4,176l0,199l0,222l2,242l9,263l18,281l31,296l5,344l12,342l21,342l28,340l35,340xe" fillcolor="#dddddd" stroked="t" o:allowincell="f" style="position:absolute;left:689;top:680;width:47;height:166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72,320" path="m31,320l60,285l79,284l96,278l112,267l124,253l136,236l145,217l154,194l161,172l167,147l169,122l171,98l172,75l170,53l165,33l161,15l156,0l146,6l135,13l122,25l108,39l95,54l82,71l67,90l54,111l42,132l34,153l26,175l21,198l19,219l21,239l26,258l36,276l0,318l7,318l16,319l23,319l31,320xe" fillcolor="#dddddd" stroked="t" o:allowincell="f" style="position:absolute;left:661;top:801;width:57;height:159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06,298" path="m30,298l65,268l84,269l102,266l119,257l133,246l147,231l159,212l171,191l181,171l190,147l195,123l201,99l206,77l206,54l206,34l204,15l201,0l191,4l177,9l164,20l148,32l133,44l117,60l100,77l84,94l69,114l58,133l47,154l38,176l33,195l33,217l35,237l42,255l0,291l7,293l16,295l23,296l30,298xe" fillcolor="#dddddd" stroked="t" o:allowincell="f" style="position:absolute;left:639;top:912;width:72;height:148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47,266" path="m28,266l67,242l86,247l104,246l122,240l138,231l154,219l170,203l185,184l198,165l210,143l220,121l230,97l238,77l242,55l245,34l247,15l245,0l235,2l221,6l206,14l188,23l171,32l153,45l134,59l115,74l97,91l83,108l69,126l56,147l48,166l44,186l44,206l47,226l0,255l8,257l15,261l21,263l28,266xe" fillcolor="#dddddd" stroked="t" o:allowincell="f" style="position:absolute;left:619;top:1026;width:85;height:132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90,217" path="m26,217l68,201l86,209l103,213l122,209l139,204l158,196l176,183l194,167l210,152l227,133l242,112l255,92l268,73l276,52l284,33l288,15l290,0l279,0l265,0l250,5l230,10l211,16l191,25l169,35l149,46l127,59l110,74l92,89l76,106l65,123l56,141l52,161l52,182l0,200l6,203l13,209l20,213l26,217xe" fillcolor="#dddddd" stroked="t" o:allowincell="f" style="position:absolute;left:624;top:1157;width:99;height:106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81,211" path="m23,211l65,196l82,204l99,207l117,204l134,199l152,190l169,179l188,164l203,148l220,129l233,110l247,90l259,72l267,51l274,33l279,15l281,0l270,0l257,1l241,6l223,11l205,17l184,25l163,35l143,45l123,58l106,72l89,87l74,104l62,120l54,138l49,157l49,176l0,195l6,198l11,203l18,206l23,211xe" fillcolor="#dddddd" stroked="t" o:allowincell="f" style="position:absolute;left:653;top:1274;width:98;height:104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316,165" path="m20,151l64,145l79,157l94,164l114,165l131,164l150,160l170,153l190,142l209,130l229,116l247,100l264,84l279,69l292,51l303,35l311,18l316,4l307,2l293,0l277,0l258,0l239,2l218,5l194,11l173,16l150,23l131,33l111,44l92,56l77,69l66,85l57,103l52,123l0,128l5,133l11,140l16,145l20,151xe" fillcolor="#dddddd" stroked="t" o:allowincell="f" style="position:absolute;left:682;top:1382;width:110;height:81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337,133" path="m14,92l58,97l69,113l83,124l100,130l118,132l137,133l159,130l181,126l202,119l225,111l247,99l267,87l285,77l302,63l317,50l328,36l337,23l328,19l316,14l300,10l281,6l263,3l240,1l218,0l195,0l171,2l150,6l129,11l108,19l89,28l74,41l61,56l52,73l0,66l3,72l7,80l11,85l14,92xe" fillcolor="#dddddd" stroked="t" o:allowincell="f" style="position:absolute;left:733;top:1458;width:116;height:65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</v:group>
                  <v:group id="shape_0" style="position:absolute;left:1040;top:475;width:298;height:794">
                    <v:rect id="shape_0" fillcolor="#b2b2b2" stroked="t" o:allowincell="f" style="position:absolute;left:1233;top:619;width:28;height:388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1218;top:694;width:57;height:36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1218;top:849;width:57;height:36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shape id="shape_0" coordsize="56,138" path="m27,0l0,138l56,138l27,0xe" fillcolor="#b2b2b2" stroked="t" o:allowincell="f" style="position:absolute;left:1233;top:539;width:28;height:78;mso-wrap-style:none;v-text-anchor:middle">
                      <v:fill o:detectmouseclick="t" color2="#525252"/>
                      <v:stroke color="black" weight="3240" joinstyle="round" endcap="flat"/>
                      <w10:wrap type="none"/>
                    </v:shape>
                    <v:rect id="shape_0" fillcolor="#b2b2b2" stroked="t" o:allowincell="f" style="position:absolute;left:1062;top:586;width:40;height:441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1040;top:785;width:84;height:65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1040;top:630;width:84;height:65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1292;top:665;width:30;height:384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1277;top:741;width:60;height:36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1277;top:893;width:60;height:36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shape id="shape_0" coordsize="58,138" path="m29,0l0,138l58,138l29,0xe" fillcolor="#b2b2b2" stroked="t" o:allowincell="f" style="position:absolute;left:1292;top:586;width:30;height:78;mso-wrap-style:none;v-text-anchor:middle">
                      <v:fill o:detectmouseclick="t" color2="#525252"/>
                      <v:stroke color="black" weight="3240" joinstyle="round" endcap="flat"/>
                      <w10:wrap type="none"/>
                    </v:shape>
                    <v:oval id="shape_0" fillcolor="#b2b2b2" stroked="t" o:allowincell="f" style="position:absolute;left:1081;top:896;width:214;height:201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oval>
                    <v:rect id="shape_0" fillcolor="#b2b2b2" stroked="t" o:allowincell="f" style="position:absolute;left:1062;top:985;width:275;height:283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shape id="shape_0" coordsize="78,157" path="m38,0l0,157l78,157l38,0xe" fillcolor="#b2b2b2" stroked="t" o:allowincell="f" style="position:absolute;left:1062;top:498;width:35;height:87;mso-wrap-style:none;v-text-anchor:middle">
                      <v:fill o:detectmouseclick="t" color2="#525252"/>
                      <v:stroke color="black" weight="3240" joinstyle="round" endcap="flat"/>
                      <w10:wrap type="none"/>
                    </v:shape>
                    <v:shape id="shape_0" coordsize="37,56" path="m0,0l1,22l3,31l6,40l8,46l11,52l14,55l18,56l23,55l26,52l29,46l32,40l34,31l36,22l37,0l37,0l34,12l29,21l25,26l19,28l14,26l9,21l4,12l0,0xe" fillcolor="#b2b2b2" stroked="t" o:allowincell="f" style="position:absolute;left:1235;top:517;width:16;height:33;mso-wrap-style:none;v-text-anchor:middle">
                      <v:fill o:detectmouseclick="t" color2="#525252"/>
                      <v:stroke color="black" weight="3240" joinstyle="round" endcap="flat"/>
                      <w10:wrap type="none"/>
                    </v:shape>
                    <v:shape id="shape_0" coordsize="40,59" path="m0,0l1,23l3,33l5,42l8,49l12,55l16,58l20,59l24,58l27,55l31,49l34,42l37,33l38,24l40,12l40,0l40,0l36,13l32,23l25,28l23,29l20,29l15,27l9,22l4,12l0,0xe" fillcolor="#b2b2b2" stroked="t" o:allowincell="f" style="position:absolute;left:1296;top:564;width:18;height:30;mso-wrap-style:none;v-text-anchor:middle">
                      <v:fill o:detectmouseclick="t" color2="#525252"/>
                      <v:stroke color="black" weight="3240" joinstyle="round" endcap="flat"/>
                      <w10:wrap type="none"/>
                    </v:shape>
                    <v:line id="shape_0" from="1081,475" to="1082,5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9,852" to="1179,9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78,58" path="m0,0l1,11l3,22l7,33l12,41l17,49l24,54l31,57l38,58l46,57l53,54l61,49l66,41l71,34l75,24l77,13l78,2l78,2l70,13l61,22l50,27l39,29l28,27l17,22l9,12l0,0xe" fillcolor="#b2b2b2" stroked="t" o:allowincell="f" style="position:absolute;left:1159;top:827;width:38;height:33;mso-wrap-style:none;v-text-anchor:middle">
                      <v:fill o:detectmouseclick="t" color2="#525252"/>
                      <v:stroke color="black" weight="3240" joinstyle="round" endcap="flat"/>
                      <w10:wrap type="none"/>
                    </v:shape>
                    <v:oval id="shape_0" fillcolor="#b2b2b2" stroked="t" o:allowincell="f" style="position:absolute;left:1159;top:874;width:38;height:43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oval>
                  </v:group>
                  <v:group id="shape_0" style="position:absolute;left:1463;top:609;width:298;height:928">
                    <v:shape id="shape_0" coordsize="614,1599" path="m464,104l467,112l471,122l474,132l475,141l480,151l483,160l486,170l489,179l491,185l494,191l495,196l496,202l501,219l506,238l512,256l517,274l522,293l528,311l530,329l535,348l535,353l537,359l538,365l538,370l545,391l548,414l552,436l555,459l558,481l562,504l565,527l567,550l568,556l569,565l570,571l569,577l572,598l572,619l574,641l573,662l574,683l574,706l573,726l573,747l573,753l573,757l572,762l572,768l570,790l570,811l567,834l564,854l562,877l557,898l554,918l550,941l548,946l548,951l545,958l545,963l540,982l535,1002l529,1021l523,1040l517,1059l509,1076l503,1096l496,1114l494,1119l491,1126l488,1132l485,1137l466,1178l444,1216l419,1254l393,1289l389,1293l386,1297l383,1301l380,1305l345,1345l307,1383l265,1418l220,1454l170,1486l117,1516l60,1544l0,1569l31,1599l94,1573l154,1546l208,1512l258,1479l306,1442l349,1403l388,1363l425,1319l429,1314l432,1306l436,1302l440,1297l466,1260l487,1222l509,1183l529,1144l531,1138l533,1133l534,1129l536,1123l543,1104l551,1086l558,1067l564,1048l570,1027l574,1008l580,988l585,968l585,962l588,957l588,950l590,945l593,926l598,906l601,886l603,867l604,846l606,826l609,807l610,787l611,780l610,775l611,772l612,765l612,740l614,717l614,693l612,666l611,644l610,619l608,593l606,569l606,562l605,555l605,550l604,542l601,521l598,500l595,479l592,459l589,438l585,417l580,397l576,376l574,370l573,365l571,358l571,353l566,332l560,311l555,291l548,270l542,248l536,229l530,209l523,189l522,186l520,181l519,177l517,172l514,163l511,153l507,143l503,135l501,126l498,118l494,108l490,99l491,91l495,83l494,72l491,61l488,49l482,36l471,18l459,0l450,8l443,17l437,29l434,41l434,56l438,70l449,87l464,104xe" fillcolor="#dddddd" stroked="t" o:allowincell="f" style="position:absolute;left:1467;top:737;width:212;height:800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26,370" path="m226,347l207,297l215,280l216,263l213,242l206,221l197,199l183,175l167,152l151,129l132,106l112,84l92,64l73,46l52,30l33,17l15,6l0,0l1,12l4,27l9,46l15,67l23,89l32,113l43,140l55,166l69,192l84,215l99,237l117,260l133,278l152,292l171,302l191,309l212,370l215,363l219,358l222,353l226,347xe" fillcolor="#dddddd" stroked="t" o:allowincell="f" style="position:absolute;left:1560;top:609;width:77;height:184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60,106" path="m160,106l150,96l135,83l113,66l88,48l61,31l37,16l16,5l0,0l9,7l28,21l56,38l83,56l112,76l136,90l153,101l160,106xe" fillcolor="#dddddd" stroked="t" o:allowincell="f" style="position:absolute;left:1586;top:967;width:56;height:51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44,85" path="m144,85l134,78l118,66l99,52l78,38l53,23l31,12l14,4l0,0l9,7l27,18l49,31l75,47l101,61l122,72l137,82l144,85xe" fillcolor="#dddddd" stroked="t" o:allowincell="f" style="position:absolute;left:1589;top:879;width:52;height:42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96,45" path="m96,45l91,41l80,36l65,27l51,19l35,11l21,6l8,3l0,0l6,5l18,10l34,18l51,24l68,33l81,39l93,44l96,45xe" fillcolor="#dddddd" stroked="t" o:allowincell="f" style="position:absolute;left:1597;top:815;width:32;height:19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59,69" path="m0,69l9,53l25,30l42,10l59,0l48,13l28,35l9,58l0,69xe" fillcolor="#dddddd" stroked="t" o:allowincell="f" style="position:absolute;left:1662;top:799;width:20;height:33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318,291" path="m318,265l285,222l287,204l284,186l274,168l262,150l246,131l227,113l204,95l182,79l158,62l131,48l106,34l82,22l59,14l37,6l16,2l0,0l5,11l11,26l22,42l33,61l47,79l63,99l82,122l100,142l122,163l143,181l164,199l187,214l209,226l231,234l252,239l272,238l311,291l312,284l315,278l316,270l318,265xe" fillcolor="#dddddd" stroked="t" o:allowincell="f" style="position:absolute;left:1538;top:710;width:109;height:143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78,331" path="m278,306l251,259l256,241l255,224l248,204l238,185l225,164l208,144l189,122l169,103l146,83l123,65l100,49l77,34l55,22l35,12l15,4l0,0l2,12l6,27l15,45l24,65l35,85l49,108l64,132l79,155l97,179l116,199l135,219l156,238l175,253l196,264l216,271l237,274l267,331l268,325l273,318l275,312l278,306xe" fillcolor="#dddddd" stroked="t" o:allowincell="f" style="position:absolute;left:1567;top:815;width:99;height:168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98,311" path="m298,287l268,242l272,224l269,206l261,186l249,168l235,149l217,130l196,109l175,92l152,73l126,57l102,42l79,28l57,18l36,10l16,3l0,0l3,11l8,26l18,43l28,62l41,82l56,104l73,127l90,149l109,171l129,190l149,210l172,227l192,240l213,249l234,256l255,257l289,311l291,305l294,298l295,292l298,287xe" fillcolor="#dddddd" stroked="t" o:allowincell="f" style="position:absolute;left:1567;top:914;width:105;height:157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91,318" path="m291,294l264,249l267,231l265,212l257,193l247,174l233,155l215,134l194,114l174,96l150,77l126,61l102,45l80,31l57,19l37,10l16,4l0,0l4,11l9,26l19,44l28,64l40,83l55,106l71,129l88,151l107,174l126,193l145,212l167,231l187,244l209,255l229,262l249,264l282,318l284,312l287,305l289,299l291,294xe" fillcolor="#dddddd" stroked="t" o:allowincell="f" style="position:absolute;left:1573;top:1008;width:100;height:159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33,365" path="m233,342l214,292l221,275l222,257l217,235l211,216l200,194l187,171l170,147l154,125l134,102l112,82l92,61l73,44l52,29l33,16l15,7l0,0l1,12l3,27l9,45l16,68l23,89l34,114l45,139l57,165l72,191l88,213l103,235l122,257l139,275l158,288l177,298l196,304l220,365l222,358l227,353l229,347l233,342xe" fillcolor="#dddddd" stroked="t" o:allowincell="f" style="position:absolute;left:1574;top:1072;width:80;height:184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86,390" path="m186,370l174,318l183,302l186,284l185,262l181,242l174,218l163,194l149,168l136,144l120,119l100,96l82,74l67,54l47,35l30,21l13,9l0,0l0,12l0,27l3,46l6,69l11,91l18,117l26,144l36,171l46,199l59,222l72,247l87,272l102,291l120,307l137,320l156,327l171,390l174,385l179,380l182,374l186,370xe" fillcolor="#dddddd" stroked="t" o:allowincell="f" style="position:absolute;left:1567;top:1159;width:66;height:194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94,386" path="m194,365l181,313l189,297l192,280l190,258l186,238l178,215l167,190l153,165l138,142l122,116l103,94l85,71l67,51l49,34l31,20l14,7l0,0l0,12l0,27l4,46l9,68l14,91l21,116l31,143l39,170l51,196l65,221l78,246l94,269l108,287l127,303l145,316l163,324l179,386l182,380l187,375l190,370l194,365xe" fillcolor="#dddddd" stroked="t" o:allowincell="f" style="position:absolute;left:1529;top:1224;width:67;height:196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76,398" path="m173,377l162,325l172,309l176,292l176,271l172,249l166,226l156,201l144,174l131,150l115,124l98,101l81,77l66,56l47,38l31,23l15,9l1,0l1,12l0,27l3,47l5,70l9,92l15,118l22,146l29,172l40,201l52,226l63,250l77,275l91,295l108,311l125,325l143,334l155,398l159,391l164,387l169,382l173,377xe" fillcolor="#dddddd" stroked="t" o:allowincell="f" style="position:absolute;left:1501;top:1274;width:60;height:198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59,407" path="m149,389l143,335l152,320l159,303l159,282l158,261l152,237l145,211l134,184l123,159l110,132l94,107l78,82l64,61l47,42l32,24l16,11l4,0l2,12l0,28l2,47l3,69l6,93l9,118l14,146l21,174l28,203l39,229l48,254l61,280l74,300l89,318l105,333l123,343l130,407l134,402l141,397l144,392l149,389xe" fillcolor="#dddddd" stroked="t" o:allowincell="f" style="position:absolute;left:1463;top:1311;width:54;height:203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32,344" path="m35,340l57,299l76,294l91,284l103,270l113,254l120,235l126,214l130,190l131,167l132,142l129,116l126,93l121,70l115,49l108,30l98,13l91,0l82,7l71,18l63,32l51,48l42,65l32,85l23,108l14,129l7,154l4,176l0,199l0,222l2,242l9,263l18,281l31,296l5,344l12,342l21,342l28,340l35,340xe" fillcolor="#dddddd" stroked="t" o:allowincell="f" style="position:absolute;left:1644;top:680;width:47;height:166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72,320" path="m31,320l60,285l79,284l96,278l112,267l124,253l136,236l145,217l154,194l161,172l167,147l169,122l171,98l172,75l170,53l165,33l161,15l156,0l146,6l135,13l122,25l108,39l95,54l82,71l67,90l54,111l42,132l34,153l26,175l21,198l19,219l21,239l26,258l36,276l0,318l7,318l16,319l23,319l31,320xe" fillcolor="#dddddd" stroked="t" o:allowincell="f" style="position:absolute;left:1661;top:801;width:57;height:159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06,298" path="m30,298l65,268l84,269l102,266l119,257l133,246l147,231l159,212l171,191l181,171l190,147l195,123l201,99l206,77l206,54l206,34l204,15l201,0l191,4l177,9l164,20l148,32l133,44l117,60l100,77l84,94l69,114l58,133l47,154l38,176l33,195l33,217l35,237l42,255l0,291l7,293l16,295l23,296l30,298xe" fillcolor="#dddddd" stroked="t" o:allowincell="f" style="position:absolute;left:1668;top:912;width:72;height:148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47,266" path="m28,266l67,242l86,247l104,246l122,240l138,231l154,219l170,203l185,184l198,165l210,143l220,121l230,97l238,77l242,55l245,34l247,15l245,0l235,2l221,6l206,14l188,23l171,32l153,45l134,59l115,74l97,91l83,108l69,126l56,147l48,166l44,186l44,206l47,226l0,255l8,257l15,261l21,263l28,266xe" fillcolor="#dddddd" stroked="t" o:allowincell="f" style="position:absolute;left:1675;top:1026;width:85;height:132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90,217" path="m26,217l68,201l86,209l103,213l122,209l139,204l158,196l176,183l194,167l210,152l227,133l242,112l255,92l268,73l276,52l284,33l288,15l290,0l279,0l265,0l250,5l230,10l211,16l191,25l169,35l149,46l127,59l110,74l92,89l76,106l65,123l56,141l52,161l52,182l0,200l6,203l13,209l20,213l26,217xe" fillcolor="#dddddd" stroked="t" o:allowincell="f" style="position:absolute;left:1656;top:1157;width:99;height:106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81,211" path="m23,211l65,196l82,204l99,207l117,204l134,199l152,190l169,179l188,164l203,148l220,129l233,110l247,90l259,72l267,51l274,33l279,15l281,0l270,0l257,1l241,6l223,11l205,17l184,25l163,35l143,45l123,58l106,72l89,87l74,104l62,120l54,138l49,157l49,176l0,195l6,198l11,203l18,206l23,211xe" fillcolor="#dddddd" stroked="t" o:allowincell="f" style="position:absolute;left:1629;top:1274;width:98;height:104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316,165" path="m20,151l64,145l79,157l94,164l114,165l131,164l150,160l170,153l190,142l209,130l229,116l247,100l264,84l279,69l292,51l303,35l311,18l316,4l307,2l293,0l277,0l258,0l239,2l218,5l194,11l173,16l150,23l131,33l111,44l92,56l77,69l66,85l57,103l52,123l0,128l5,133l11,140l16,145l20,151xe" fillcolor="#dddddd" stroked="t" o:allowincell="f" style="position:absolute;left:1587;top:1382;width:110;height:81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337,133" path="m14,92l58,97l69,113l83,124l100,130l118,132l137,133l159,130l181,126l202,119l225,111l247,99l267,87l285,77l302,63l317,50l328,36l337,23l328,19l316,14l300,10l281,6l263,3l240,1l218,0l195,0l171,2l150,6l129,11l108,19l89,28l74,41l61,56l52,73l0,66l3,72l7,80l11,85l14,92xe" fillcolor="#dddddd" stroked="t" o:allowincell="f" style="position:absolute;left:1530;top:1458;width:116;height:65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</v:group>
                  <v:shape id="shape_0" coordsize="2001,538" path="m303,0l339,24l378,46l417,67l456,86l498,104l540,120l583,135l627,149l672,161l717,171l763,180l810,187l856,193l904,197l952,199l1000,200l1048,199l1096,197l1143,193l1191,187l1238,180l1283,171l1329,161l1374,149l1418,135l1461,120l1503,104l1545,86l1584,67l1623,46l1661,24l1697,0l2001,252l1949,286l1894,317l1839,347l1781,374l1722,400l1661,424l1600,445l1536,464l1472,481l1407,496l1341,509l1274,519l1206,527l1138,534l1069,537l1000,538l931,537l862,534l794,527l726,519l659,509l593,496l528,481l464,464l401,445l339,424l279,400l219,374l162,347l106,317l52,286l0,252l303,0xe" fillcolor="#dddddd" stroked="t" o:allowincell="f" style="position:absolute;left:801;top:1424;width:802;height:383;mso-wrap-style:none;v-text-anchor:middle">
                    <v:fill o:detectmouseclick="t" color2="#656565"/>
                    <v:stroke color="black" weight="3240" joinstyle="round" endcap="flat"/>
                    <w10:wrap type="none"/>
                  </v:shape>
                  <v:group id="shape_0" style="position:absolute;left:509;top:413;width:1362;height:569">
                    <v:rect id="shape_0" fillcolor="blue" stroked="f" o:allowincell="f" style="position:absolute;left:1052;top:412;width:817;height:568;mso-wrap-style:none;v-text-anchor:middle;rotation:3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الادارة العامة</w:t>
                            </w:r>
                          </w:p>
                        </w:txbxContent>
                      </v:textbox>
                      <v:path textpathok="t"/>
                      <v:textpath on="t" fitshape="t" string="الادارة العامة" style="font-family:&quot;PT Bold Heading&quot;;font-size:12pt"/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508;top:413;width:817;height:568;mso-wrap-style:none;v-text-anchor:middle;rotation:3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لمرور القاهرة</w:t>
                            </w:r>
                          </w:p>
                        </w:txbxContent>
                      </v:textbox>
                      <v:path textpathok="t"/>
                      <v:textpath on="t" fitshape="t" string="لمرور القاهرة" style="font-family:&quot;PT Bold Heading&quot;;font-size:12pt"/>
                      <v:fill o:detectmouseclick="t" type="solid" color2="yellow"/>
                      <v:stroke color="#3465a4" joinstyle="round" endcap="flat"/>
                      <w10:wrap type="none"/>
                    </v:rect>
                  </v:group>
                  <v:rect id="shape_0" fillcolor="blue" stroked="t" o:allowincell="f" style="position:absolute;left:811;top:1150;width:787;height:544;mso-wrap-style:none;v-text-anchor:middle;rotation: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CAIRO TRAFFIC</w:t>
                          </w:r>
                        </w:p>
                      </w:txbxContent>
                    </v:textbox>
                    <v:path textpathok="t"/>
                    <v:textpath on="t" fitshape="t" string="CAIRO TRAFFIC" style="font-family:&quot;Arial Black&quot;;font-size:12pt"/>
                    <v:fill o:detectmouseclick="t" type="solid" color2="yellow"/>
                    <v:stroke color="#003366" weight="3240" joinstyle="miter" endcap="flat"/>
                    <w10:wrap type="none"/>
                  </v:rect>
                  <v:rect id="shape_0" fillcolor="#fe0202" stroked="f" o:allowincell="f" style="position:absolute;left:455;top:679;width:1476;height:1324;mso-wrap-style:none;v-text-anchor:middle;rotation:35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szCs w:val="24"/>
                              <w:rFonts w:ascii="PT Bold Heading" w:hAnsi="PT Bold Heading" w:eastAsia="PT Bold Heading" w:cs="PT Bold Heading"/>
                              <w:lang w:bidi="hi-IN"/>
                            </w:rPr>
                            <w:t>وحدة تراخيص مرور نادى القضاة</w:t>
                          </w:r>
                        </w:p>
                      </w:txbxContent>
                    </v:textbox>
                    <v:path textpathok="t"/>
                    <v:textpath on="t" fitshape="t" string="وحدة تراخيص مرور نادى القضاة" style="font-family:&quot;PT Bold Heading&quot;;font-size:12pt"/>
                    <v:fill o:detectmouseclick="t" color2="red"/>
                    <v:stroke color="#3465a4" joinstyle="round" endcap="flat"/>
                    <w10:wrap type="none"/>
                  </v:rect>
                  <v:oval id="shape_0" fillcolor="#000075" stroked="t" o:allowincell="f" style="position:absolute;left:343;top:1110;width:164;height:190;mso-wrap-style:none;v-text-anchor:middle">
                    <v:fill o:detectmouseclick="t" color2="blue"/>
                    <v:stroke color="black" weight="3240" joinstyle="miter" endcap="flat"/>
                    <w10:wrap type="none"/>
                  </v:oval>
                  <v:oval id="shape_0" fillcolor="#000075" stroked="t" o:allowincell="f" style="position:absolute;left:1872;top:1110;width:164;height:190;mso-wrap-style:none;v-text-anchor:middle">
                    <v:fill o:detectmouseclick="t" color2="blue"/>
                    <v:stroke color="black" weight="3240" joinstyle="miter" endcap="flat"/>
                    <w10:wrap type="none"/>
                  </v:oval>
                  <v:shape id="shape_0" coordsize="3552,4108" path="m1932,4016l1816,4028l1724,4024l1644,4028l1548,4040l1456,4056l1332,4084l1220,4108l1220,4048l1232,4016l1368,3984l1436,3964l1600,3948l1464,3928l1226,4026l1247,3984l1304,3948l1384,3892l1488,3884l1500,3824l1552,3776l1520,3684l1532,3568l1504,3460l1432,3372l1400,3288l1352,3248l1320,3200l1228,3128l1148,3076l1040,3048l960,3092l880,3124l776,3128l756,3188l680,3220l704,3268l616,3244l568,3144l620,3076l604,3004l612,2892l668,2804l784,2748l884,2728l936,2684l1364,2576l916,2644l856,2592l1312,2524l840,2556l788,2492l1232,2440l748,2444l696,2368l1120,2336l652,2324l620,2292l584,2236l956,2224l552,2188l524,2164l500,2096l936,2112l516,2052l436,1952l528,1940l796,1984l424,1872l352,1748l800,1924l304,1688l240,1604l244,1492l740,1804l248,1452l156,1404l88,1256l160,1252l772,1712l144,1204l20,1092l32,1016l800,1584l40,972l0,848l812,1404l36,828l12,748l24,696l488,1072l12,620l32,552l836,1308l52,504l36,416l112,460l1048,1372l1048,1436l1028,1492l988,1600l968,1732l960,1836l984,1952l1060,2108l1152,2220l1268,2308l1368,2392l1192,2268l1060,2152l972,1984l936,1904l916,1816l916,1676l956,1540l988,1460l1004,1384l28,320l28,252l32,200l96,200l932,1060l1148,1292l1224,1420l1160,1612l1136,1772l1156,1940l1236,2104l1372,2240l1536,2372l1704,2452l1748,2660l1800,2372l1900,2204l1992,2008l2028,1856l2048,1700l2060,1484l2024,1288l2000,1148l3320,84l3428,0l2052,1168l2076,1300l2096,1408l2108,1488l2108,1604l2112,1760l2092,1916l2084,2052l2036,2172l1964,2308l1880,2448l1936,2400l2012,2308l2060,2232l2116,2116l2136,1928l2152,1828l2152,1712l2144,1532l2128,1380l2100,1208l2116,1152l2268,1044l3444,8l3500,24l2200,1176l2136,1228l2160,1316l2168,1448l2184,1536l2252,1624l2308,1752l2336,1880l2340,2036l2296,2176l2256,2264l2180,2344l2080,2468l2000,2532l1948,2568l1884,2584l1836,2604l1836,2672l1792,2728l1732,2732l1760,2568l1732,2508l1688,2516l1700,2576l1712,2632l1680,2708l1716,2788l1808,2780l1864,2732l1892,2644l1944,2604l2068,2524l2164,2432l2272,2312l2340,2200l2376,2052l2380,1888l2348,1752l2292,1636l2224,1532l2200,1420l2188,1340l2204,1260l2240,1204l2900,620l3456,124l3504,132l3516,172l2304,1264l3492,264l3532,276l3536,324l3464,396l2364,1328l3408,480l3524,408l3536,476l2396,1412l3460,592l3532,576l3552,604l2480,1456l3520,680l3540,756l3496,812l3408,876l3272,976l2668,1392l3476,884l3512,884l3520,924l3376,1080l2564,1540l3416,1080l3472,1072l3484,1116l3404,1176l2576,1644l3412,1220l3404,1300l3324,1400l2592,1756l3348,1432l3292,1552l2812,1752l2804,1660l2820,1560l2752,1152l2788,1604l2780,1776l2604,1876l3248,1612l3208,1688l3076,1772l3164,1264l3160,880l3168,812l3144,876l3132,1268l3088,1524l3028,1792l2712,1920l2972,1860l2992,1892l2964,1924l2552,2004l2960,1964l2972,2004l2916,2044l2516,2120l2924,2088l2928,2136l2872,2192l2476,2208l2868,2224l2860,2272l2808,2300l2468,2332l2812,2348l2820,2384l2760,2436l2408,2420l2736,2476l2712,2528l2388,2512l2700,2552l2664,2620l2292,2596l2588,2644l2604,2692l2548,2728l2352,2708l2468,2552l2532,2476l2660,2260l2792,1908l2668,2188l2576,2360l2492,2476l2396,2592l2304,2692l2176,2696l2496,2764l2520,2804l2352,2876l2328,2748l2328,2896l2144,2696l2296,2920l2080,2676l2220,2892l2216,2920l2216,3004l2284,3180l2304,3356l2376,3400l2532,3516l2696,3640l2836,3796l2964,3964l2792,3976l2684,3820l2592,3704l2360,3548l2504,3676l2612,3792l2720,3960l2604,3968l2524,3840l2484,3780l2304,3644l2436,3800l2556,3960l2456,3964l2336,3816l2164,3680l2404,3964l2272,3960l2132,3852l2212,3964l2080,3980l2052,3956l1960,3808l1876,3852l1968,3728l1964,3692l1980,3564l1932,3680l1880,3764l1828,3856l1800,3924l1880,3968l1932,4016xe" fillcolor="#dddddd" stroked="t" o:allowincell="f" style="position:absolute;left:852;top:638;width:675;height:944;mso-wrap-style:none;v-text-anchor:middle">
                    <v:fill o:detectmouseclick="t" color2="#868686"/>
                    <v:stroke color="#5f5f5f" weight="3240" joinstyle="round" endcap="flat"/>
                    <w10:wrap type="none"/>
                  </v:shape>
                  <v:oval id="shape_0" fillcolor="black" stroked="t" o:allowincell="f" style="position:absolute;left:990;top:1305;width:18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</w:rPr>
      </w:pPr>
      <w:r>
        <w:rPr>
          <w:rFonts w:cs="Mudir MT"/>
          <w:color w:val="215868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</w:rPr>
      </w:pPr>
      <w:r>
        <w:rPr>
          <w:rFonts w:cs="Mudir MT"/>
          <w:color w:val="215868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</w:rPr>
      </w:pPr>
      <w:r>
        <w:rPr>
          <w:rFonts w:cs="Mudir MT"/>
          <w:color w:val="215868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</w:rPr>
      </w:pPr>
      <w:r>
        <w:rPr>
          <w:rFonts w:cs="Mudir MT"/>
          <w:color w:val="215868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</w:rPr>
      </w:pPr>
      <w:r>
        <w:rPr>
          <w:rFonts w:cs="Mudir MT"/>
          <w:color w:val="215868"/>
          <w:sz w:val="36"/>
          <w:sz w:val="36"/>
          <w:szCs w:val="36"/>
          <w:rtl w:val="true"/>
        </w:rPr>
        <w:t>الإجراءات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215868"/>
          <w:sz w:val="36"/>
          <w:sz w:val="36"/>
          <w:szCs w:val="36"/>
          <w:rtl w:val="true"/>
        </w:rPr>
        <w:t>الواجب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توافرها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عند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التقدم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لتجديد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رخصة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تسيير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مركبة</w:t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</w:rPr>
      </w:pPr>
      <w:r>
        <w:rPr>
          <w:rFonts w:cs="Mudir MT"/>
          <w:color w:val="215868"/>
          <w:sz w:val="36"/>
          <w:sz w:val="36"/>
          <w:szCs w:val="36"/>
          <w:rtl w:val="true"/>
        </w:rPr>
        <w:t>بوحدة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تراخيص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مرور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نادي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القضاة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دي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ث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قامته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Mudir MT"/>
          <w:b/>
          <w:bCs/>
          <w:sz w:val="28"/>
          <w:szCs w:val="28"/>
          <w:rtl w:val="true"/>
        </w:rPr>
        <w:t>+(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ر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 .</w:t>
      </w:r>
    </w:p>
    <w:p>
      <w:pPr>
        <w:pStyle w:val="Style7"/>
        <w:numPr>
          <w:ilvl w:val="0"/>
          <w:numId w:val="3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251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ا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قا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 .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 +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+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يق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س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 .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جب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 .</w:t>
      </w:r>
    </w:p>
    <w:p>
      <w:pPr>
        <w:pStyle w:val="Style7"/>
        <w:numPr>
          <w:ilvl w:val="0"/>
          <w:numId w:val="3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حض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ظر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Style7"/>
        <w:numPr>
          <w:ilvl w:val="0"/>
          <w:numId w:val="3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ونش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سياد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عاون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                 </w:t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اخي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Mudir MT"/>
          <w:sz w:val="28"/>
          <w:sz w:val="28"/>
          <w:szCs w:val="28"/>
          <w:rtl w:val="true"/>
        </w:rPr>
        <w:t>رائد</w:t>
      </w:r>
      <w:r>
        <w:rPr>
          <w:rFonts w:cs="Mudir MT"/>
          <w:sz w:val="28"/>
          <w:szCs w:val="28"/>
          <w:rtl w:val="true"/>
          <w:lang w:bidi="ar-EG"/>
        </w:rPr>
        <w:t>/</w:t>
      </w:r>
    </w:p>
    <w:p>
      <w:pPr>
        <w:pStyle w:val="Normal"/>
        <w:spacing w:before="0" w:after="200"/>
        <w:ind w:left="360" w:right="0" w:hanging="0"/>
        <w:jc w:val="center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                                     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ويس</w:t>
      </w:r>
      <w:r>
        <w:rPr>
          <w:rFonts w:cs="Mudir MT"/>
          <w:rtl w:val="true"/>
          <w:lang w:bidi="ar-EG"/>
        </w:rPr>
        <w:t>)</w:t>
      </w:r>
    </w:p>
    <w:sectPr>
      <w:type w:val="nextPage"/>
      <w:pgSz w:w="11906" w:h="16838"/>
      <w:pgMar w:left="720" w:right="720" w:gutter="0" w:header="0" w:top="907" w:footer="0" w:bottom="811"/>
      <w:pgBorders w:display="allPages" w:offsetFrom="text">
        <w:top w:val="thinThickSmallGap" w:sz="24" w:space="17" w:color="000000"/>
        <w:left w:val="thinThickSmallGap" w:sz="24" w:space="8" w:color="000000"/>
        <w:bottom w:val="thinThickSmallGap" w:sz="24" w:space="12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70C0"/>
      </w:rPr>
    </w:lvl>
    <w:lvl w:ilvl="1">
      <w:start w:val="1"/>
      <w:pStyle w:val="Heading2"/>
      <w:numFmt w:val="upperLetter"/>
      <w:lvlText w:val="%2."/>
      <w:lvlJc w:val="righ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70C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70C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70C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70C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70C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70C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70C0"/>
    </w:rPr>
  </w:style>
  <w:style w:type="character" w:styleId="WW8Num45z0">
    <w:name w:val="WW8Num45z0"/>
    <w:qFormat/>
    <w:rPr>
      <w:color w:val="0070C0"/>
      <w:sz w:val="32"/>
      <w:szCs w:val="32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color w:val="0070C0"/>
    </w:rPr>
  </w:style>
  <w:style w:type="character" w:styleId="WW8Num53z0">
    <w:name w:val="WW8Num53z0"/>
    <w:qFormat/>
    <w:rPr>
      <w:color w:val="0070C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color w:val="0070C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Char2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0404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ghtblue">
    <w:name w:val="lightblue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08:00Z</dcterms:created>
  <dc:creator>mohamed</dc:creator>
  <dc:description/>
  <cp:keywords/>
  <dc:language>en-US</dc:language>
  <cp:lastModifiedBy>agouza-lu-101</cp:lastModifiedBy>
  <cp:lastPrinted>2012-03-25T10:49:00Z</cp:lastPrinted>
  <dcterms:modified xsi:type="dcterms:W3CDTF">2012-03-25T08:51:00Z</dcterms:modified>
  <cp:revision>12</cp:revision>
  <dc:subject/>
  <dc:title/>
</cp:coreProperties>
</file>