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;Times New Roman"/>
          <w:lang w:bidi="ar-EG"/>
        </w:rPr>
      </w:pPr>
      <w:r>
        <w:rPr>
          <w:rFonts w:cs="Mudir MT;Times New Roman"/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;Times New Roman"/>
          <w:rtl w:val="true"/>
          <w:lang w:bidi="ar-EG"/>
        </w:rPr>
        <w:t xml:space="preserve">(  </w:t>
      </w:r>
      <w:r>
        <w:rPr>
          <w:rFonts w:cs="Mudir MT;Times New Roman"/>
          <w:lang w:bidi="ar-EG"/>
        </w:rPr>
        <w:t>1</w:t>
      </w:r>
      <w:r>
        <w:rPr>
          <w:rFonts w:cs="Mudir MT;Times New Roman"/>
          <w:rtl w:val="true"/>
          <w:lang w:bidi="ar-EG"/>
        </w:rPr>
        <w:t xml:space="preserve">   ) </w:t>
      </w:r>
    </w:p>
    <w:p>
      <w:pPr>
        <w:pStyle w:val="TextBody"/>
        <w:jc w:val="both"/>
        <w:rPr>
          <w:rFonts w:cs="Tahoma"/>
          <w:sz w:val="2"/>
          <w:szCs w:val="4"/>
          <w:lang w:bidi="ar-EG"/>
        </w:rPr>
      </w:pPr>
      <w:r>
        <w:rPr>
          <w:rFonts w:cs="Tahoma"/>
          <w:sz w:val="2"/>
          <w:szCs w:val="4"/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rFonts w:cs="Al-Kharashi 3;Times New Roman"/>
          <w:sz w:val="14"/>
          <w:szCs w:val="22"/>
        </w:rPr>
      </w:pPr>
      <w:r>
        <w:rPr>
          <w:rFonts w:cs="Al-Kharashi 3;Times New Roman"/>
          <w:sz w:val="14"/>
          <w:sz w:val="14"/>
          <w:szCs w:val="22"/>
          <w:rtl w:val="true"/>
        </w:rPr>
        <w:t>يعين رئيسا</w:t>
      </w:r>
      <w:r>
        <w:rPr>
          <w:rFonts w:cs="Al-Kharashi 3;Times New Roman"/>
          <w:sz w:val="14"/>
          <w:sz w:val="14"/>
          <w:szCs w:val="22"/>
          <w:rtl w:val="true"/>
        </w:rPr>
        <w:t>ً</w:t>
      </w:r>
      <w:r>
        <w:rPr>
          <w:rFonts w:cs="Al-Kharashi 3;Times New Roman"/>
          <w:sz w:val="14"/>
          <w:sz w:val="14"/>
          <w:szCs w:val="22"/>
          <w:rtl w:val="true"/>
        </w:rPr>
        <w:t xml:space="preserve"> بالمحاكم الابتدائية من الفئة </w:t>
      </w:r>
      <w:r>
        <w:rPr>
          <w:rFonts w:cs="Al-Kharashi 3;Times New Roman"/>
          <w:sz w:val="14"/>
          <w:szCs w:val="22"/>
          <w:rtl w:val="true"/>
        </w:rPr>
        <w:t xml:space="preserve">( </w:t>
      </w:r>
      <w:r>
        <w:rPr>
          <w:rFonts w:cs="Al-Kharashi 3;Times New Roman"/>
          <w:sz w:val="14"/>
          <w:sz w:val="14"/>
          <w:szCs w:val="22"/>
          <w:rtl w:val="true"/>
        </w:rPr>
        <w:t xml:space="preserve">أ </w:t>
      </w:r>
      <w:r>
        <w:rPr>
          <w:rFonts w:cs="Al-Kharashi 3;Times New Roman"/>
          <w:sz w:val="14"/>
          <w:szCs w:val="22"/>
          <w:rtl w:val="true"/>
        </w:rPr>
        <w:t xml:space="preserve">) </w:t>
      </w:r>
      <w:r>
        <w:rPr>
          <w:rFonts w:cs="Al-Kharashi 3;Times New Roman"/>
          <w:sz w:val="14"/>
          <w:sz w:val="14"/>
          <w:szCs w:val="22"/>
          <w:rtl w:val="true"/>
        </w:rPr>
        <w:t xml:space="preserve">كل من السادة الرؤساء بالنيابة العامة من الفئة </w:t>
      </w:r>
      <w:r>
        <w:rPr>
          <w:rFonts w:cs="Al-Kharashi 3;Times New Roman"/>
          <w:sz w:val="14"/>
          <w:szCs w:val="22"/>
          <w:rtl w:val="true"/>
        </w:rPr>
        <w:t xml:space="preserve">( </w:t>
      </w:r>
      <w:r>
        <w:rPr>
          <w:rFonts w:cs="Al-Kharashi 3;Times New Roman"/>
          <w:sz w:val="14"/>
          <w:sz w:val="14"/>
          <w:szCs w:val="22"/>
          <w:rtl w:val="true"/>
        </w:rPr>
        <w:t xml:space="preserve">أ </w:t>
      </w:r>
      <w:r>
        <w:rPr>
          <w:rFonts w:cs="Al-Kharashi 3;Times New Roman"/>
          <w:sz w:val="14"/>
          <w:szCs w:val="22"/>
          <w:rtl w:val="true"/>
        </w:rPr>
        <w:t>)</w:t>
      </w:r>
      <w:r>
        <w:rPr>
          <w:rFonts w:cs="Al-Kharashi 3;Times New Roman"/>
          <w:sz w:val="14"/>
          <w:szCs w:val="22"/>
          <w:rtl w:val="true"/>
        </w:rPr>
        <w:t xml:space="preserve"> </w:t>
      </w:r>
      <w:r>
        <w:rPr>
          <w:rFonts w:cs="Al-Kharashi 3;Times New Roman"/>
          <w:sz w:val="14"/>
          <w:szCs w:val="22"/>
          <w:rtl w:val="true"/>
        </w:rPr>
        <w:t xml:space="preserve">: </w:t>
      </w:r>
    </w:p>
    <w:tbl>
      <w:tblPr>
        <w:bidiVisual w:val="true"/>
        <w:tblW w:w="908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686"/>
        <w:gridCol w:w="673"/>
        <w:gridCol w:w="319"/>
        <w:gridCol w:w="673"/>
        <w:gridCol w:w="3686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طنط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م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د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بي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أبوالفت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ط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عبدالها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سع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بدالها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أبوط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جن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قاه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ما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صط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حف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صط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ب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خا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نص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دمردا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وشاحى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دمي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أكر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بدالمن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إبراه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هنا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ك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شي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فتح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حم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س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طنط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  <w:r>
              <w:rPr>
                <w:rFonts w:cs="Andalus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Andalus"/>
                <w:szCs w:val="36"/>
                <w:rtl w:val="true"/>
              </w:rPr>
              <w:t xml:space="preserve">( </w:t>
            </w:r>
            <w:r>
              <w:rPr>
                <w:rFonts w:cs="Andalus"/>
                <w:szCs w:val="36"/>
                <w:rtl w:val="true"/>
              </w:rPr>
              <w:t>ع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ndalus"/>
                <w:szCs w:val="36"/>
                <w:rtl w:val="true"/>
              </w:rPr>
              <w:t>سب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ndalus"/>
                <w:szCs w:val="36"/>
                <w:rtl w:val="true"/>
              </w:rPr>
              <w:t>التذك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ndalus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أيمـــــ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راقـــــ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لـــــ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كــــــــــريـــــــــــــــم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جن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قاه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  <w:r>
              <w:rPr>
                <w:rFonts w:cs="Andalus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Andalus"/>
                <w:szCs w:val="36"/>
                <w:rtl w:val="true"/>
              </w:rPr>
              <w:t xml:space="preserve">( </w:t>
            </w:r>
            <w:r>
              <w:rPr>
                <w:rFonts w:cs="Andalus"/>
                <w:szCs w:val="36"/>
                <w:rtl w:val="true"/>
              </w:rPr>
              <w:t>ع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ndalus"/>
                <w:szCs w:val="36"/>
                <w:rtl w:val="true"/>
              </w:rPr>
              <w:t>سب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ndalus"/>
                <w:szCs w:val="36"/>
                <w:rtl w:val="true"/>
              </w:rPr>
              <w:t>التذك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ndalus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طا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بدالوه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حتيتى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ب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سو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أسا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أ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ع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حلوانى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دمي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أ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بدالعز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أباز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سوه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أش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حس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حس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بكر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سوهاج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  <w:r>
              <w:rPr>
                <w:rFonts w:cs="Andalus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Andalus"/>
                <w:szCs w:val="36"/>
                <w:rtl w:val="true"/>
              </w:rPr>
              <w:t xml:space="preserve">( </w:t>
            </w:r>
            <w:r>
              <w:rPr>
                <w:rFonts w:cs="Andalus"/>
                <w:szCs w:val="36"/>
                <w:rtl w:val="true"/>
              </w:rPr>
              <w:t>ع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ndalus"/>
                <w:szCs w:val="36"/>
                <w:rtl w:val="true"/>
              </w:rPr>
              <w:t>سب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ndalus"/>
                <w:szCs w:val="36"/>
                <w:rtl w:val="true"/>
              </w:rPr>
              <w:t>التذك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ndalus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أ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يوس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مخت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حم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بدالل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من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عبدالرح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أبوالنجا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من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16"/>
                <w:sz w:val="16"/>
                <w:szCs w:val="24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16"/>
                <w:sz w:val="16"/>
                <w:szCs w:val="24"/>
                <w:rtl w:val="true"/>
                <w:lang w:bidi="ar-EG"/>
              </w:rPr>
              <w:t>حمد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16"/>
                <w:sz w:val="16"/>
                <w:szCs w:val="24"/>
                <w:rtl w:val="true"/>
                <w:lang w:bidi="ar-EG"/>
              </w:rPr>
              <w:t>أحم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16"/>
                <w:sz w:val="16"/>
                <w:szCs w:val="24"/>
                <w:rtl w:val="true"/>
                <w:lang w:bidi="ar-EG"/>
              </w:rPr>
              <w:t>سلام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Cs w:val="2"/>
              </w:rPr>
            </w:pPr>
            <w:r>
              <w:rPr>
                <w:rFonts w:cs="Mudir MT;Times New Roman"/>
                <w:rtl w:val="true"/>
              </w:rPr>
              <w:t>ب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ب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بتدائية</w:t>
            </w:r>
            <w:r>
              <w:rPr>
                <w:rFonts w:cs="Mudir MT;Times New Roman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Cs w:val="2"/>
                <w:lang w:bidi="ar-EG"/>
              </w:rPr>
            </w:pPr>
            <w:r>
              <w:rPr>
                <w:rFonts w:cs="Mudir MT;Times New Roman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أي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ششتا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ششتا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جميل</w:t>
            </w:r>
            <w:r>
              <w:rPr>
                <w:rFonts w:cs="Mudir MT;Times New Roman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Mudir MT;Times New Roman"/>
                <w:sz w:val="2"/>
                <w:szCs w:val="2"/>
                <w:lang w:bidi="ar-EG"/>
              </w:rPr>
            </w:pPr>
            <w:r>
              <w:rPr>
                <w:rFonts w:cs="Mudir MT;Times New Roman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هلال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صلاح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متولى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وار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أشرف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يعقوب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مليجى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أسامه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شاذلى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جا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محمدين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ل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لطيف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ماج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عنتبلى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ص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ضوينى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بشير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عبدالرؤوف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بشير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عبدالعال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حازم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نور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أشرف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سامى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سعد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/>
                <w:bCs w:val="false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عبدالغنى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مكاوى</w:t>
            </w:r>
            <w:r>
              <w:rPr>
                <w:rFonts w:cs="Times New Roman"/>
                <w:b/>
                <w:b/>
                <w:bCs w:val="fals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rtl w:val="true"/>
                <w:lang w:bidi="ar-EG"/>
              </w:rPr>
              <w:t>البطل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lang w:bidi="ar-EG"/>
              </w:rPr>
            </w:pPr>
            <w:r>
              <w:rPr>
                <w:b/>
                <w:bCs w:val="false"/>
                <w:rtl w:val="true"/>
                <w:lang w:bidi="ar-EG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س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مط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ويل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ي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غاز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ض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يل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ين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2"/>
        <w:gridCol w:w="3686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وض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ل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ي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الفتو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ب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بر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تو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نت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ا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كر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عا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2"/>
        <w:gridCol w:w="3686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م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اج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اج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هش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ع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مدو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ر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</w:t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2"/>
        <w:gridCol w:w="3686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اد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م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هم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ي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س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عتص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وق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لامو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ام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ص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س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ماح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rtl w:val="true"/>
              </w:rPr>
              <w:t>حا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غر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ط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نويش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شهو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دح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ج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ك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ه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ض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ض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بد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ر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قناو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ش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مدو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فاج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قاس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قاس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رف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يخ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ي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ثاب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ل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ثاب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قو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رو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ا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هر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وسدي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اح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دري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عدروس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ل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غاز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ا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رفاع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جو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يد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بي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ؤ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فتو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ضو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رغ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اد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ليف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م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شني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م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حات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حرو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ص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ع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طوح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ف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دكو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ت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ش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غن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ل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سع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ل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ن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بحير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ا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را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ز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خ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قاض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تو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ويش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بم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ز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أف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باس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مدو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ي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ؤ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قبا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رو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س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س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في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عر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جي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لبي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ج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تات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ربي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وربج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كنا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هي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ي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جاب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ز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ال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ب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ج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ا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ب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فظ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مر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ل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اج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;Courier New"/>
          <w:b/>
          <w:b/>
          <w:bCs w:val="false"/>
          <w:u w:val="single"/>
          <w:rtl w:val="true"/>
        </w:rPr>
        <w:t>مـــادة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rFonts w:cs="PT Bold Heading;Courier New"/>
          <w:b/>
          <w:bCs w:val="false"/>
          <w:u w:val="single"/>
          <w:rtl w:val="true"/>
        </w:rPr>
        <w:t xml:space="preserve">( </w:t>
      </w:r>
      <w:r>
        <w:rPr>
          <w:rFonts w:cs="PT Bold Heading;Courier New"/>
          <w:b/>
          <w:bCs w:val="false"/>
          <w:u w:val="single"/>
        </w:rPr>
        <w:t>5</w:t>
      </w:r>
      <w:r>
        <w:rPr>
          <w:rFonts w:cs="PT Bold Heading;Courier New"/>
          <w:b/>
          <w:bCs w:val="false"/>
          <w:u w:val="single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 w:val="false"/>
          <w:u w:val="single"/>
          <w:rtl w:val="true"/>
        </w:rPr>
        <w:t>مـــادة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rFonts w:cs="PT Bold Heading;Courier New"/>
          <w:b/>
          <w:bCs w:val="false"/>
          <w:u w:val="single"/>
          <w:rtl w:val="true"/>
        </w:rPr>
        <w:t xml:space="preserve">( </w:t>
      </w:r>
      <w:r>
        <w:rPr>
          <w:rFonts w:cs="PT Bold Heading;Courier New"/>
          <w:b/>
          <w:bCs w:val="false"/>
          <w:u w:val="single"/>
        </w:rPr>
        <w:t>6</w:t>
      </w:r>
      <w:r>
        <w:rPr>
          <w:rFonts w:cs="PT Bold Heading;Courier New"/>
          <w:b/>
          <w:bCs w:val="false"/>
          <w:u w:val="single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 w:val="false"/>
          <w:u w:val="single"/>
          <w:rtl w:val="true"/>
        </w:rPr>
        <w:t>مـــادة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rFonts w:cs="PT Bold Heading;Courier New"/>
          <w:b/>
          <w:bCs w:val="false"/>
          <w:u w:val="single"/>
          <w:rtl w:val="true"/>
        </w:rPr>
        <w:t xml:space="preserve">( </w:t>
      </w:r>
      <w:r>
        <w:rPr>
          <w:rFonts w:cs="PT Bold Heading;Courier New"/>
          <w:b/>
          <w:bCs w:val="false"/>
          <w:u w:val="single"/>
        </w:rPr>
        <w:t>7</w:t>
      </w:r>
      <w:r>
        <w:rPr>
          <w:rFonts w:cs="PT Bold Heading;Courier New"/>
          <w:b/>
          <w:bCs w:val="false"/>
          <w:u w:val="single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 w:val="false"/>
          <w:u w:val="single"/>
          <w:rtl w:val="true"/>
        </w:rPr>
        <w:t>مـــادة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rFonts w:cs="PT Bold Heading;Courier New"/>
          <w:b/>
          <w:bCs w:val="false"/>
          <w:u w:val="single"/>
          <w:rtl w:val="true"/>
        </w:rPr>
        <w:t xml:space="preserve">( </w:t>
      </w:r>
      <w:r>
        <w:rPr>
          <w:rFonts w:cs="PT Bold Heading;Courier New"/>
          <w:b/>
          <w:bCs w:val="false"/>
          <w:u w:val="single"/>
        </w:rPr>
        <w:t>8</w:t>
      </w:r>
      <w:r>
        <w:rPr>
          <w:rFonts w:cs="PT Bold Heading;Courier New"/>
          <w:b/>
          <w:bCs w:val="false"/>
          <w:u w:val="single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 w:val="false"/>
          <w:u w:val="single"/>
        </w:rPr>
      </w:pPr>
      <w:r>
        <w:rPr>
          <w:rFonts w:cs="PT Bold Heading;Courier New"/>
          <w:b/>
          <w:b/>
          <w:bCs w:val="false"/>
          <w:u w:val="single"/>
          <w:rtl w:val="true"/>
        </w:rPr>
        <w:t>مادة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rFonts w:cs="PT Bold Heading;Courier New"/>
          <w:b/>
          <w:bCs w:val="false"/>
          <w:u w:val="single"/>
          <w:rtl w:val="true"/>
        </w:rPr>
        <w:t xml:space="preserve">( </w:t>
      </w:r>
      <w:r>
        <w:rPr>
          <w:rFonts w:cs="PT Bold Heading;Courier New"/>
          <w:b/>
          <w:bCs w:val="false"/>
          <w:u w:val="single"/>
        </w:rPr>
        <w:t>9</w:t>
      </w:r>
      <w:r>
        <w:rPr>
          <w:rFonts w:cs="PT Bold Heading;Courier New"/>
          <w:b/>
          <w:bCs w:val="false"/>
          <w:u w:val="single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2"/>
        <w:gridCol w:w="3686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اه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جند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س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رع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دح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ال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بك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قاس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طنا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قا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ر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جي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ل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ت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صو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جوا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ال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ا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ط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ط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ش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بروك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غان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اغ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اغ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فاع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ب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ن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ف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ن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اج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ي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رق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عر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ؤ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شا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ن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قول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ج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كنيس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س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ري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ظ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ا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ل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كفر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ب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ليف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سلم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ا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ا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ض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ج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ن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م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عل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ال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رف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رجد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ث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ك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م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يه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سح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اص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ز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غ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دا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ود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وز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خ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ل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ح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طي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جناي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ل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خال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ل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عب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و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غن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غن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و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دو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جم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ج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ل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هن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جاي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و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ل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راج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ك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أشرا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وز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ن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ري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عا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وض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قل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اج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وا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تو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رك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خ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قا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وا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ا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د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ل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ه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ظ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ال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ا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ثرو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دني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ه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ظ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دو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ل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مكار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ز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ك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وف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ص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تمام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زكر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ضي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بيوم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ض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جو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ج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أف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ا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ن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ياض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ؤ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باق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رس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أتر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ب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ضو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سع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ل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بسيو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ل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اش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ده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ي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ش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ن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دي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كاش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ماعي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ك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ثم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ز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مي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ه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بي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روي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اش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عز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يث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ود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</w:t>
            </w:r>
            <w:r>
              <w:rPr>
                <w:b/>
                <w:bCs w:val="false"/>
                <w:sz w:val="18"/>
                <w:szCs w:val="26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عوض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ت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با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ص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ك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ف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زهر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تع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اه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اك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ام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نش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ثاب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ويض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</w:t>
            </w:r>
            <w:r>
              <w:rPr>
                <w:b/>
                <w:bCs w:val="false"/>
                <w:sz w:val="18"/>
                <w:szCs w:val="26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رفاع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جاز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ار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ضو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اب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رج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ب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ع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فيل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ح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هن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ج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هاد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رس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رف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ني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رغ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رير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نص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ح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ل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ا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ها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ف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ختا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ظ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ز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ربي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إم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اط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ال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ها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ي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ام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ل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وس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قا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ربي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ص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يف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ه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ه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ش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ه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غ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وس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ل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ناف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باق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ثم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ض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ماعي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اس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ها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هاد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ذك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ام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ب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ز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مي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عط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زهير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غان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غفا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ن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عب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اع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و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حات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قرش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غ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قرش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اه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اه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زغلو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ها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ثم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ج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ص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ؤو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ف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اج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يخائي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راج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د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</w:t>
            </w:r>
            <w:r>
              <w:rPr>
                <w:b/>
                <w:bCs w:val="false"/>
                <w:sz w:val="18"/>
                <w:szCs w:val="26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قط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حس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ين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وان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او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ا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ات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بي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ري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ا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ظ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ل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ا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طل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رح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اع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اد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ز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صاد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هل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ضو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جو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جاج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عرب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يسر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سوق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سمي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حسي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ف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صب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لظ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قص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جائ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أف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ط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قر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ز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ط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</w:t>
            </w:r>
            <w:r>
              <w:rPr>
                <w:b/>
                <w:bCs w:val="false"/>
                <w:sz w:val="18"/>
                <w:szCs w:val="26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ويل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ويل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ف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ل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فق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ؤ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اح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فر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خ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اح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جي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فيظ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جاز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ك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ك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جوا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ا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و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كلا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مض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ي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ام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ش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ط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شا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شعيش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ام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ل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ج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ضي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ثرو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خال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ل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ل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قص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طنيخ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ط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ا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فق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ماعي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وكي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الك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ق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س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حسي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ي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غندو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وض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قر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عوض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جي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ع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طي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بو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حنف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لاش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عت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ال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و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ل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ؤو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ظم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ع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ك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اص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ف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أحو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حوف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رح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ويل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ويل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فض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ظ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فض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ن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ا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روي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ض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في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ورج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وض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ن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ي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ي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ي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ه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م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عب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ضو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غ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ل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هر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فيظ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ث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سيو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عوض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جاز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غرب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قو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حات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غر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حسي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ل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خو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حات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وز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ز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ش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يلا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يلا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ا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سع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فاع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هاش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وض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ل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نو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ص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تو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زيد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شو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أحم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سع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سعو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ؤ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صر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ه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ا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دق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ض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قصا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ود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ز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يم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ت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بد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ل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مز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ع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وض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طي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رشيد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اب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ا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مسي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ط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فظ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ا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ريد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ود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وض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تو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ن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طنبار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وز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ا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د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جاز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سع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عوض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يج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أسعا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ؤ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ت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بروك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جلا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حات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ص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لا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د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خري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خريب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جاه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جوا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يل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آ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ع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ج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عد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ا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د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ليف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يه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ف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عد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ج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نب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يس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فو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ظ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جم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مكاو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ويل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م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خي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ليف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ع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بك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ا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ري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و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ه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ام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ين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ط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دهش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وف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طي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زك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ثاب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راج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ن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شن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ؤ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غ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شي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يمو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م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حات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سع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د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ر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د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شك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مدو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جاز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تو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ال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ثم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ا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عت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دح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هج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و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ل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وق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ن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رملس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رم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ر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غان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ج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ا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عوا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د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أترب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رس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بار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ض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جابر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مج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يس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ن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حبا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ا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فيظ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غنيم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في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اج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رس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ج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ا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جب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ليف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اف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بان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اغ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د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عط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ل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مز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ام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مدو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فظ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سيو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ض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واض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ا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م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تو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وض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سوق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طنط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باعث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وس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برك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ؤ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اف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ؤ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ف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فيظ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بوالعل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في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ف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طح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حلوا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خو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وم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حات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ل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ب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مي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ك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كركان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ماعي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ه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فاج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بح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ماعي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ز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خر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ال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ثم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س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رج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ن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نب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مردا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طويل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ض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شاه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ع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جو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جاز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ع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مي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هان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عظ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طية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لواج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ي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يا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د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ش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راغ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ما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غيت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حلم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اع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كري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أني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هاد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شام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نط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فتحى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الطحاو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م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بتدائي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ف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عرف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توفي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6"/>
                <w:rtl w:val="true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 w:val="false"/>
                <w:sz w:val="18"/>
                <w:szCs w:val="26"/>
              </w:rPr>
            </w:pPr>
            <w:r>
              <w:rPr>
                <w:b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اد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lang w:bidi="ar-EG"/>
        </w:rPr>
        <w:t>10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يع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ئيس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ل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ئ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t>(</w:t>
      </w:r>
      <w:r>
        <w:rPr>
          <w:b/>
          <w:b/>
          <w:bCs w:val="false"/>
          <w:sz w:val="28"/>
          <w:sz w:val="28"/>
          <w:rtl w:val="true"/>
          <w:lang w:bidi="ar-EG"/>
        </w:rPr>
        <w:t>ب</w:t>
      </w:r>
      <w:r>
        <w:rPr>
          <w:b/>
          <w:bCs w:val="false"/>
          <w:sz w:val="28"/>
          <w:rtl w:val="true"/>
          <w:lang w:bidi="ar-EG"/>
        </w:rPr>
        <w:t xml:space="preserve">) </w:t>
      </w:r>
      <w:r>
        <w:rPr>
          <w:b/>
          <w:b/>
          <w:bCs w:val="false"/>
          <w:sz w:val="28"/>
          <w:sz w:val="28"/>
          <w:rtl w:val="true"/>
          <w:lang w:bidi="ar-EG"/>
        </w:rPr>
        <w:t>ورئيس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لنياب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ئ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 </w:t>
      </w:r>
      <w:r>
        <w:rPr>
          <w:b/>
          <w:bCs w:val="false"/>
          <w:sz w:val="28"/>
          <w:rtl w:val="true"/>
          <w:lang w:bidi="ar-EG"/>
        </w:rPr>
        <w:t>(</w:t>
      </w:r>
      <w:r>
        <w:rPr>
          <w:b/>
          <w:b/>
          <w:bCs w:val="false"/>
          <w:sz w:val="28"/>
          <w:sz w:val="28"/>
          <w:rtl w:val="true"/>
          <w:lang w:bidi="ar-EG"/>
        </w:rPr>
        <w:t>ب</w:t>
      </w:r>
      <w:r>
        <w:rPr>
          <w:b/>
          <w:bCs w:val="false"/>
          <w:sz w:val="28"/>
          <w:rtl w:val="true"/>
          <w:lang w:bidi="ar-EG"/>
        </w:rPr>
        <w:t xml:space="preserve">) </w:t>
      </w:r>
      <w:r>
        <w:rPr>
          <w:b/>
          <w:b/>
          <w:bCs w:val="false"/>
          <w:sz w:val="28"/>
          <w:sz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اد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ضا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وك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ياب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ئ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متا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t xml:space="preserve">: 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811"/>
        <w:gridCol w:w="358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راض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بولي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شد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ج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شر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او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سماعيل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سل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هد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يو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نط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اط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يم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كري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ن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حس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نط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د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سماع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ؤ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روي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وسا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ض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في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باس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ميع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نهو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ز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وس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سماعيل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ست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ه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صو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جيز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سر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يما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يا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طا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ب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ك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ط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رشيد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اه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غراب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روي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نط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وض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و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نات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يا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ا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وا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rFonts w:cs="Times New Roman"/>
          <w:szCs w:val="48"/>
        </w:rPr>
      </w:pPr>
      <w:r>
        <w:rPr>
          <w:rFonts w:cs="Times New Roman"/>
          <w:szCs w:val="4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تو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ب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سلم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ك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قار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س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سا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ق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ضي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ي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ق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ياض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ب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ي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ر</w:t>
      </w:r>
    </w:p>
    <w:p>
      <w:pPr>
        <w:pStyle w:val="Normal"/>
        <w:jc w:val="left"/>
        <w:rPr/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ؤ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س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هنساوى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م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مع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د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ك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ر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ب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م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ش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ل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الحمص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و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ا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غ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الة</w:t>
      </w:r>
    </w:p>
    <w:p>
      <w:pPr>
        <w:pStyle w:val="Normal"/>
        <w:jc w:val="left"/>
        <w:rPr/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ام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ج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و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وا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ع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اج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حا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نصا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ياب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ش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ا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ي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ي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ح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دن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شم</w:t>
      </w:r>
    </w:p>
    <w:p>
      <w:pPr>
        <w:pStyle w:val="Normal"/>
        <w:jc w:val="left"/>
        <w:rPr/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ب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وم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ل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سو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خو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يم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ك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سخ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ن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يا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عة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جاز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امة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ا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غر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رالمسي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مض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از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روجى</w:t>
      </w:r>
    </w:p>
    <w:p>
      <w:pPr>
        <w:pStyle w:val="Normal"/>
        <w:jc w:val="left"/>
        <w:rPr/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ر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ا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زه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طر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د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تو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بروك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بروك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ط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وز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ف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ش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ص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ب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ن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ن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ين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بو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جيلة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م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ريشة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ط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و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ف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اف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اصي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ه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ف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وز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لي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فت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لا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س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كن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رج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ج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رحم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از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ايات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ي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طو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طب</w:t>
      </w:r>
    </w:p>
    <w:p>
      <w:pPr>
        <w:pStyle w:val="Normal"/>
        <w:jc w:val="left"/>
        <w:rPr/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ص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ياب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ا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ق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سقلا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ا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جوز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جاز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مدو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يظ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ع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ط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ي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فاع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حات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توا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ودة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ه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ك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ض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ي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ي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سو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سوق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حيرى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زا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ح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أف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د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 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طوش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و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يل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رج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ن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انم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حات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عب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ح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ثابت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ل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س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ل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س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ز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د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ق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جاتو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م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جاج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ن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رفة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فة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ي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هل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ع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ا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غ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د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ظ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ك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ريق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شي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لط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ري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وربج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ل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بيع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ب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ياب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مي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جازى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ب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صر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ي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د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ياب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س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ق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ا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غلو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ق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بوس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ج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فت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و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ت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ش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ش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ه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ؤ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عد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وك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مد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بيب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ص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عط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ن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ره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ن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ص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ص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ر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ب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ا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ج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ي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ي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حات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بش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ليك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ق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ئ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ض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اج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د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خ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ند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قى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ش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ي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دو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ا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طر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ه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ك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</w:t>
      </w:r>
      <w:r>
        <w:rPr>
          <w:b/>
          <w:b/>
          <w:bCs w:val="false"/>
          <w:sz w:val="28"/>
          <w:sz w:val="28"/>
          <w:rtl w:val="true"/>
          <w:lang w:bidi="ar-EG"/>
        </w:rPr>
        <w:t>ى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ع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ن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ضحا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ج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رويش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د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واجه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فو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ش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ب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ي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ي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س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سم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ا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ط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اص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دح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تو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مض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اس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غاز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ر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ج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درما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ن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لوش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اد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يز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ماح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يلحى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و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اش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سا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عب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ط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ظ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طي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دو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ا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ه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ا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ماعيل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ف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رب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ك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و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نت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د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دق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مدو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ب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شيش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غ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لاج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عي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ض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ض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از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ا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اوى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ال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ل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د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رصف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ثابت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مض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ن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ع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ل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كاش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كاش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عقوب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ك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اض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و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عا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ين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ه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ر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يك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ع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يخائ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ت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ه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ف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ض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يا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اظ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ر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ا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ا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د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ي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ف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ل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د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ياب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ل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ن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عب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ط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مدو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يوم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ور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سوق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ر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ق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ي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ؤ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سع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بارك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ت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ن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قي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ياب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ر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ض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خ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و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سع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ق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ري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شر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د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لط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رب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ص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ح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ص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شب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م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وفائ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ي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ج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بي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ا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ينى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ه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ض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ر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هج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ه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سع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ح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خ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و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ج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ح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س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و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ر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</w:t>
      </w:r>
      <w:r>
        <w:rPr>
          <w:b/>
          <w:bCs w:val="false"/>
          <w:sz w:val="28"/>
          <w:rtl w:val="true"/>
          <w:lang w:bidi="ar-EG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م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ر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لاصى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سيو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شيش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جا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ر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رش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كيك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ض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ه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ق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ن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هجو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غ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تي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ك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تص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ه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ـ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ش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تو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نصا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ف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ف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كرى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رحمن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باقى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حك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ن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غدادى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اد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t xml:space="preserve">( </w:t>
      </w:r>
      <w:r>
        <w:rPr>
          <w:b/>
          <w:bCs w:val="false"/>
          <w:sz w:val="28"/>
          <w:lang w:bidi="ar-EG"/>
        </w:rPr>
        <w:t>11</w:t>
      </w:r>
      <w:r>
        <w:rPr>
          <w:b/>
          <w:bCs w:val="false"/>
          <w:sz w:val="28"/>
          <w:rtl w:val="true"/>
          <w:lang w:bidi="ar-EG"/>
        </w:rPr>
        <w:t xml:space="preserve"> ) :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يع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اض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لمحاك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اد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ك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ياب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ئ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متا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t xml:space="preserve">: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ها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سلا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كف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هاد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فيظ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بوالج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يم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سل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ن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طي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ب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ك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عوض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هجرس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ظاه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خي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ه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ن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ا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غ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ضي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ك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ل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ق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ط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ن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رو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كا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م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ن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رف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يف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بروك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ط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ج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ط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س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م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و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ي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ا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شا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ض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ع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لا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ر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رف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ه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ن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ظ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ن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و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ك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بيص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عت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يش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ذك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ن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نوا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ص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 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ج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د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و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ل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و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قا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د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ا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ق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و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كر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ض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طوخ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ي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و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حيم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بر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كرو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وز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ف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اه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فو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ا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</w:t>
      </w:r>
      <w:r>
        <w:rPr>
          <w:b/>
          <w:b/>
          <w:bCs w:val="false"/>
          <w:sz w:val="28"/>
          <w:sz w:val="28"/>
          <w:rtl w:val="true"/>
          <w:lang w:bidi="ar-EG"/>
        </w:rPr>
        <w:t>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رج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م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ا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ع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عا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ا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لا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د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جات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و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سع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ك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خ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طح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ا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ا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عي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اض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ثا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العل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ه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و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اه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ظ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ي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ت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ج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ا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و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طاب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ب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حات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مدو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طباخ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طر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طر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ا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رف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رف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ثرو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ز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يد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ري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ن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ظ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ال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نباط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ص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ب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ل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ش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حي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ؤو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ص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ر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ن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از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و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ص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و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طل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حر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ر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هر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فظ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ه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ش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دح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ب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ار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لتاج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ز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ج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ا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مر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ل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بي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يح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</w:t>
      </w:r>
      <w:r>
        <w:rPr>
          <w:b/>
          <w:b/>
          <w:bCs w:val="false"/>
          <w:sz w:val="28"/>
          <w:sz w:val="28"/>
          <w:rtl w:val="true"/>
          <w:lang w:bidi="ar-EG"/>
        </w:rPr>
        <w:t>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افع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ا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ظ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كا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ب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ل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لاح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قي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يل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ر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</w:t>
      </w:r>
      <w:r>
        <w:rPr>
          <w:b/>
          <w:b/>
          <w:bCs w:val="false"/>
          <w:sz w:val="28"/>
          <w:sz w:val="28"/>
          <w:rtl w:val="true"/>
          <w:lang w:bidi="ar-EG"/>
        </w:rPr>
        <w:t>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ا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ض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ل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ظ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ط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دن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ط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ط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د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اف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تو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غل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لش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وي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ويخ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يز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وربج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ك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ك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ي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ك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خ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ز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فع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قص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ر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ي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راش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رع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رع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ار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ح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قص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ب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م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فتاح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ق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سل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ض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دح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دح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حا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ط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و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حات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با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هاب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ٌ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ش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ك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اف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ت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د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ت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ركات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ص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حو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ر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فت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طنبا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ك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سيو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اف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ذك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تر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ركات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وض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بل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ل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سيو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افظ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عت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ق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مدو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فر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رف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قل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ف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لا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غدا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ج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هو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اد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ا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س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ر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ا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رف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ك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رش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ه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ه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ل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ف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ل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يك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فو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حق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ن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رو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شو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يه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ي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يات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و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بيع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</w:t>
      </w:r>
      <w:r>
        <w:rPr>
          <w:b/>
          <w:b/>
          <w:bCs w:val="false"/>
          <w:sz w:val="28"/>
          <w:sz w:val="28"/>
          <w:rtl w:val="true"/>
          <w:lang w:bidi="ar-EG"/>
        </w:rPr>
        <w:t>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ر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ض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عف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ص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ك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د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ه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م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ن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اد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ا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ر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سل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د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ين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د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رويش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راك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س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ه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نا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ت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اس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ط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س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رشد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ارث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بي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ك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ك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فو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رصف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زور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ؤ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ؤ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عدن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اح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بو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ر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ف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قا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فنى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رو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نات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طا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ن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يو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ج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ن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شال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ؤ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ي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ن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د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ط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ط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دي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ض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ه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مض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ب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د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بار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از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وز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ابر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يف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ل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فو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يده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سيو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دو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ر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ك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هب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ب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ليجى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لماد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t xml:space="preserve">( </w:t>
      </w:r>
      <w:r>
        <w:rPr>
          <w:b/>
          <w:bCs w:val="false"/>
          <w:sz w:val="28"/>
          <w:lang w:bidi="ar-EG"/>
        </w:rPr>
        <w:t>12</w:t>
      </w:r>
      <w:r>
        <w:rPr>
          <w:b/>
          <w:bCs w:val="false"/>
          <w:sz w:val="28"/>
          <w:rtl w:val="true"/>
          <w:lang w:bidi="ar-EG"/>
        </w:rPr>
        <w:t>(</w:t>
      </w:r>
    </w:p>
    <w:p>
      <w:pPr>
        <w:pStyle w:val="Normal"/>
        <w:autoSpaceDE w:val="false"/>
        <w:spacing w:before="100" w:after="100"/>
        <w:jc w:val="left"/>
        <w:rPr>
          <w:rFonts w:cs="Times New Roman"/>
          <w:b/>
          <w:b/>
          <w:bCs w:val="false"/>
          <w:sz w:val="36"/>
          <w:szCs w:val="36"/>
          <w:lang w:bidi="ar-EG"/>
        </w:rPr>
      </w:pP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-EG"/>
        </w:rPr>
        <w:t xml:space="preserve">تنقلات القضاة بين المحاكم الابتدائية </w:t>
      </w:r>
      <w:r>
        <w:rPr>
          <w:rFonts w:cs="Times New Roman"/>
          <w:b/>
          <w:bCs w:val="false"/>
          <w:sz w:val="36"/>
          <w:szCs w:val="36"/>
          <w:lang w:bidi="ar-EG"/>
        </w:rPr>
        <w:t>2011</w:t>
      </w:r>
      <w:r>
        <w:rPr>
          <w:rFonts w:cs="Times New Roman"/>
          <w:b/>
          <w:bCs w:val="false"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Cs w:val="false"/>
          <w:sz w:val="36"/>
          <w:szCs w:val="36"/>
          <w:lang w:bidi="ar-EG"/>
        </w:rPr>
        <w:t>2012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-EG"/>
        </w:rPr>
        <w:t>ينقل كل من السادة الرؤساء والقضاة بالمحاكم </w:t>
      </w:r>
      <w:r>
        <w:rPr>
          <w:rFonts w:cs="Times New Roman"/>
          <w:b/>
          <w:bCs w:val="false"/>
          <w:sz w:val="36"/>
          <w:szCs w:val="36"/>
          <w:rtl w:val="true"/>
          <w:lang w:bidi="ar-EG"/>
        </w:rPr>
        <w:br/>
        <w:br/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-EG"/>
        </w:rPr>
        <w:t>إلي محكمة شمال القاهرة الابتدائية</w:t>
      </w:r>
      <w:r>
        <w:rPr>
          <w:rFonts w:cs="Times New Roman"/>
          <w:b/>
          <w:bCs w:val="false"/>
          <w:sz w:val="36"/>
          <w:szCs w:val="36"/>
          <w:rtl w:val="true"/>
          <w:lang w:bidi="ar-EG"/>
        </w:rPr>
        <w:br/>
        <w:br/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-EG"/>
        </w:rPr>
        <w:t xml:space="preserve">رؤساء المحاكم من الفئة </w:t>
      </w:r>
      <w:r>
        <w:rPr>
          <w:rFonts w:cs="Times New Roman"/>
          <w:b/>
          <w:bCs w:val="false"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Times New Roman"/>
          <w:b/>
          <w:bCs w:val="false"/>
          <w:sz w:val="36"/>
          <w:szCs w:val="36"/>
          <w:rtl w:val="true"/>
          <w:lang w:bidi="ar-EG"/>
        </w:rPr>
        <w:t xml:space="preserve">) : 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ع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ا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مراوي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يام </w:t>
      </w:r>
    </w:p>
    <w:p>
      <w:pPr>
        <w:pStyle w:val="Normal"/>
        <w:autoSpaceDE w:val="false"/>
        <w:jc w:val="left"/>
        <w:rPr>
          <w:rFonts w:cs="Times New Roman"/>
          <w:sz w:val="48"/>
          <w:szCs w:val="48"/>
          <w:highlight w:val="white"/>
          <w:u w:val="single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ذلى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تو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عيد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لف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د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ا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ماعيل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وق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ي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ل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و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وي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ديل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ب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 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القضــــــــا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t>: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ظ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راب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ص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سطوروس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ضير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دي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ع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جيزة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ب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عب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فو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نا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ه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عبا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ضر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س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لباو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شيش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 </w:t>
      </w:r>
      <w:r>
        <w:rPr>
          <w:b/>
          <w:bCs w:val="false"/>
          <w:sz w:val="28"/>
          <w:rtl w:val="true"/>
          <w:lang w:bidi="ar-EG"/>
        </w:rPr>
        <w:br/>
        <w:br/>
      </w:r>
      <w:r>
        <w:rPr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نو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sz w:val="28"/>
          <w:rtl w:val="true"/>
          <w:lang w:bidi="ar-EG"/>
        </w:rPr>
        <w:br/>
        <w:br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صوه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فة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خ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نا</w:t>
      </w:r>
    </w:p>
    <w:p>
      <w:pPr>
        <w:pStyle w:val="Normal"/>
        <w:autoSpaceDE w:val="false"/>
        <w:jc w:val="left"/>
        <w:rPr>
          <w:rFonts w:cs="Times New Roman"/>
          <w:sz w:val="48"/>
          <w:szCs w:val="48"/>
          <w:highlight w:val="white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سيون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لا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أف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ه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س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عب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ر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ثا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جائ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غلول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ر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ميدة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ج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ة </w:t>
      </w:r>
      <w:r>
        <w:rPr>
          <w:b/>
          <w:bCs w:val="false"/>
          <w:sz w:val="28"/>
          <w:rtl w:val="true"/>
          <w:lang w:bidi="ar-EG"/>
        </w:rPr>
        <w:br/>
        <w:br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) :</w:t>
      </w:r>
      <w:r>
        <w:rPr>
          <w:rFonts w:cs="Times New Roman"/>
          <w:sz w:val="48"/>
          <w:szCs w:val="48"/>
          <w:highlight w:val="white"/>
          <w:rtl w:val="true"/>
          <w:lang w:bidi="ar-EG"/>
        </w:rPr>
        <w:t xml:space="preserve"> 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هد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تو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ظام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يث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يس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ادة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وز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اح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د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اح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كيل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سوق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ف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ه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ار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علوك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ة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ا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ام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سوق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شماو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ضل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ضالي </w:t>
      </w:r>
      <w:r>
        <w:rPr>
          <w:b/>
          <w:bCs w:val="false"/>
          <w:sz w:val="28"/>
          <w:rtl w:val="true"/>
          <w:lang w:bidi="ar-EG"/>
        </w:rPr>
        <w:br/>
        <w:br/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rtl w:val="true"/>
          <w:lang w:bidi="ar-EG"/>
        </w:rPr>
        <w:t>القضــــــــــ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ضر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ر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مام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ا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تو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ق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دو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يش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دراك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لبه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ده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تصر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ق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هشان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ئ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يخائ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يخائيل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دح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طار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ه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ه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تع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ك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يامي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طي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rFonts w:cs="Times New Roman"/>
          <w:sz w:val="48"/>
          <w:szCs w:val="48"/>
          <w:highlight w:val="white"/>
          <w:rtl w:val="true"/>
          <w:lang w:bidi="ar-EG"/>
        </w:rPr>
        <w:br/>
      </w:r>
      <w:r>
        <w:rPr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يز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sz w:val="28"/>
          <w:rtl w:val="true"/>
          <w:lang w:bidi="ar-EG"/>
        </w:rPr>
        <w:br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شا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ضي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ظ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سماعيل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بريال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خرى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ش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rFonts w:cs="Times New Roman"/>
          <w:sz w:val="48"/>
          <w:szCs w:val="48"/>
          <w:shd w:fill="EFEFEF" w:val="clear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(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بين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طف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ك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هي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صبج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ا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بين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خ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ج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ج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بالة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ك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و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مل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ؤو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هر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عي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عب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و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شا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بوس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rFonts w:cs="Times New Roman"/>
          <w:sz w:val="48"/>
          <w:szCs w:val="48"/>
          <w:shd w:fill="EFEFEF" w:val="clear"/>
          <w:rtl w:val="true"/>
        </w:rPr>
        <w:br/>
      </w:r>
      <w:r>
        <w:rPr>
          <w:sz w:val="28"/>
          <w:sz w:val="28"/>
          <w:rtl w:val="true"/>
          <w:lang w:bidi="ar-EG"/>
        </w:rPr>
        <w:t>القضــــــــــ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نهــ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sz w:val="28"/>
          <w:rtl w:val="true"/>
          <w:lang w:bidi="ar-EG"/>
        </w:rPr>
        <w:br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د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ند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ديجة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ا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از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ترب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اس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ح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سي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سماعيل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بع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الألف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دح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مضان</w:t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راز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 xml:space="preserve">: ( 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ماعيل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تو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نا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rFonts w:cs="Times New Roman"/>
          <w:sz w:val="48"/>
          <w:szCs w:val="48"/>
          <w:shd w:fill="EFEFEF" w:val="clear"/>
        </w:rPr>
      </w:pPr>
      <w:r>
        <w:rPr>
          <w:sz w:val="28"/>
          <w:sz w:val="28"/>
          <w:rtl w:val="true"/>
          <w:lang w:bidi="ar-EG"/>
        </w:rPr>
        <w:t>القضــــــــــ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بل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  <w:br/>
      </w:r>
    </w:p>
    <w:p>
      <w:pPr>
        <w:pStyle w:val="Normal"/>
        <w:autoSpaceDE w:val="false"/>
        <w:jc w:val="left"/>
        <w:rPr>
          <w:rFonts w:cs="Times New Roman"/>
          <w:b/>
          <w:b/>
          <w:bCs w:val="false"/>
          <w:sz w:val="28"/>
          <w:szCs w:val="48"/>
          <w:shd w:fill="EFEFEF" w:val="clear"/>
          <w:lang w:bidi="ar-EG"/>
        </w:rPr>
      </w:pPr>
      <w:r>
        <w:rPr>
          <w:rFonts w:cs="Times New Roman"/>
          <w:b/>
          <w:bCs w:val="false"/>
          <w:sz w:val="28"/>
          <w:szCs w:val="48"/>
          <w:shd w:fill="EFEFEF" w:val="clear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sz w:val="28"/>
          <w:rtl w:val="true"/>
          <w:lang w:bidi="ar-EG"/>
        </w:rPr>
        <w:br/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يح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يح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رة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دا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وران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اح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ب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بو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ا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لب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لباو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فع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ار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سيو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ب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ي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ز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ع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وث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او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ند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و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وي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وز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ند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ه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ر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ادة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) : 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ش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ض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ق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ب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ر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ب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ا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ديرة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ط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ج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زق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عب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جيع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ض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ي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ن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ودة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ا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ظ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كار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و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باب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س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رؤو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رباوى</w:t>
      </w:r>
    </w:p>
    <w:p>
      <w:pPr>
        <w:pStyle w:val="Normal"/>
        <w:autoSpaceDE w:val="false"/>
        <w:jc w:val="left"/>
        <w:rPr>
          <w:sz w:val="48"/>
          <w:szCs w:val="48"/>
          <w:shd w:fill="EFEFEF" w:val="clear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خ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سى</w:t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سماعيل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ل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نق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لتوت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حاته</w:t>
      </w:r>
      <w:r>
        <w:br w:type="page"/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نط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لع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ا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زي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كف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ب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ر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ي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ي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وسو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تبدائ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با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ت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ل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دي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لبي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لت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ماح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غل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غلو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وز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شل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راج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ف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ول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باش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نا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</w:t>
      </w:r>
      <w:r>
        <w:rPr>
          <w:b/>
          <w:b/>
          <w:bCs w:val="false"/>
          <w:sz w:val="28"/>
          <w:sz w:val="28"/>
          <w:rtl w:val="true"/>
          <w:lang w:bidi="ar-EG"/>
        </w:rPr>
        <w:t>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ب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</w:t>
      </w:r>
      <w:r>
        <w:rPr>
          <w:b/>
          <w:b/>
          <w:bCs w:val="false"/>
          <w:sz w:val="28"/>
          <w:sz w:val="28"/>
          <w:rtl w:val="true"/>
          <w:lang w:bidi="ar-EG"/>
        </w:rPr>
        <w:t>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م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طاب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دح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ري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س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ك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حا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فة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دا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ايش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  <w:br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ج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ة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ي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ح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نوب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ج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ار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ريم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فل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عي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ال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س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ب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ه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</w:t>
      </w:r>
      <w:r>
        <w:rPr>
          <w:b/>
          <w:b/>
          <w:bCs w:val="false"/>
          <w:sz w:val="28"/>
          <w:sz w:val="28"/>
          <w:rtl w:val="true"/>
          <w:lang w:bidi="ar-EG"/>
        </w:rPr>
        <w:t>ميا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ر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يا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ا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واح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ه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منه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ؤ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ا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يط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ج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بلي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ب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بريال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ورج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بر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مي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</w:t>
      </w:r>
      <w:r>
        <w:rPr>
          <w:b/>
          <w:b/>
          <w:bCs w:val="false"/>
          <w:sz w:val="28"/>
          <w:sz w:val="28"/>
          <w:rtl w:val="true"/>
          <w:lang w:bidi="ar-EG"/>
        </w:rPr>
        <w:t>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ل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طماوى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يث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ج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ا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يو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لقضــــــــــا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t>: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اي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د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ديل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ام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د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رها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كي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وده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عف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فراو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sz w:val="48"/>
          <w:szCs w:val="48"/>
          <w:shd w:fill="EFEFEF" w:val="clear"/>
          <w:rtl w:val="true"/>
        </w:rPr>
        <w:br/>
      </w:r>
      <w:r>
        <w:rPr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زقازيــ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sz w:val="28"/>
          <w:rtl w:val="true"/>
          <w:lang w:bidi="ar-EG"/>
        </w:rPr>
        <w:br/>
        <w:br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)</w:t>
      </w:r>
      <w:r>
        <w:rPr>
          <w:sz w:val="48"/>
          <w:szCs w:val="48"/>
          <w:shd w:fill="EFEFEF" w:val="clear"/>
          <w:rtl w:val="true"/>
        </w:rPr>
        <w:br/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اح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حير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رابى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و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ليما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حاس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مدو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شيش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ه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حك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ط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صر </w:t>
      </w:r>
      <w:r>
        <w:rPr>
          <w:b/>
          <w:bCs w:val="false"/>
          <w:sz w:val="28"/>
          <w:rtl w:val="true"/>
          <w:lang w:bidi="ar-EG"/>
        </w:rPr>
        <w:br/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مج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شي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لط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وف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ف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ؤو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عقو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هنا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يه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ضوين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ك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فيظ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ا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جيز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ا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ب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بي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غبريا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ربي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ربين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نهور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بر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علاو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ماعيل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ضي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ض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ناظ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نهو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م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هد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نهو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قا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يتان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في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د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ل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تادر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افظ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يوم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اي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ً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نط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عوض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صا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تبدائية</w:t>
            </w:r>
          </w:p>
        </w:tc>
      </w:tr>
    </w:tbl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ديل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وس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يوم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ضيف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ش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تو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لب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هج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ريف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حك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با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ل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جيز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هد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هدا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ز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كف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مد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غف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حرين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مقصو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بر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نبو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و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خول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ا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عوان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اب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ا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اج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كر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جي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ص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ل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جد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ا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رس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يو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طا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ي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ات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ور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: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ل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اد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او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يحان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اي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ف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خطيب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ب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صايغ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اس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نس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ق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ض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فيف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دو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رع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ثا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ه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</w:p>
    <w:p>
      <w:pPr>
        <w:pStyle w:val="Normal"/>
        <w:autoSpaceDE w:val="false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  <w:r>
        <w:br w:type="page"/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تو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نظام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يا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از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يم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ه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ط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راج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ضو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ار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مدو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ظاه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يه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مد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خول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ش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ه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جا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اش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ام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ثم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عيسو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يا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ر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لاشي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يا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ضمران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ها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ر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ال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ا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ورج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ملك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تادر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ات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ار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ب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اك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نط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نط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ن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نهو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حضر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: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لي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ر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در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سلا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غاز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غري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غاز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منه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قو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ص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غني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كيا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افظ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مي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رؤو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بوشوش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بدو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في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ا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مز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نطاو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سل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ص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هي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رك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نط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: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تام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ثما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ك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رقاو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center"/>
        <w:rPr>
          <w:sz w:val="28"/>
          <w:lang w:bidi="ar-EG"/>
        </w:rPr>
      </w:pPr>
      <w:r>
        <w:br w:type="page"/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ف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اس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م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هير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مض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وس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م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ي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افع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ي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يا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غرباو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كسا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لبي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ما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سل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ال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ص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بوسليم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ي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بي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جو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سماعي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كر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جي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طوي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عت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يسو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اج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ا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Times New Roman"/>
          <w:sz w:val="48"/>
          <w:szCs w:val="48"/>
          <w:shd w:fill="EFEFEF" w:val="clear"/>
          <w:lang w:bidi="ar-EG"/>
        </w:rPr>
      </w:pPr>
      <w:r>
        <w:rPr>
          <w:rFonts w:cs="Times New Roman"/>
          <w:sz w:val="48"/>
          <w:szCs w:val="48"/>
          <w:shd w:fill="EFEFEF" w:val="clear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imes New Roman"/>
          <w:sz w:val="48"/>
          <w:szCs w:val="48"/>
          <w:shd w:fill="EFEFEF" w:val="clear"/>
        </w:rPr>
      </w:pPr>
      <w:r>
        <w:rPr>
          <w:sz w:val="28"/>
          <w:sz w:val="28"/>
          <w:rtl w:val="true"/>
          <w:lang w:bidi="ar-EG"/>
        </w:rPr>
        <w:t>تاب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ف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sz w:val="28"/>
          <w:rtl w:val="true"/>
          <w:lang w:bidi="ar-EG"/>
        </w:rPr>
        <w:br/>
        <w:br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  <w:lang w:bidi="ar-EG"/>
        </w:rPr>
        <w:br/>
      </w:r>
    </w:p>
    <w:p>
      <w:pPr>
        <w:pStyle w:val="Normal"/>
        <w:jc w:val="left"/>
        <w:rPr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اج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يوم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س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ها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ضي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إ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يضه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سوق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زا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ر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وكيل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sz w:val="28"/>
          <w:rtl w:val="true"/>
          <w:lang w:bidi="ar-EG"/>
        </w:rPr>
        <w:br/>
      </w:r>
      <w:r>
        <w:rPr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ميــا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sz w:val="28"/>
          <w:rtl w:val="true"/>
          <w:lang w:bidi="ar-EG"/>
        </w:rPr>
        <w:br/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  <w:lang w:bidi="ar-EG"/>
        </w:rPr>
        <w:t>:</w:t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از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ما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سح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ع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سماعل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ــــــــــ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  <w:br/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مام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احه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  <w:br/>
      </w:r>
      <w:r>
        <w:rPr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b/>
          <w:bCs w:val="false"/>
          <w:sz w:val="28"/>
          <w:rtl w:val="true"/>
          <w:lang w:bidi="ar-EG"/>
        </w:rPr>
        <w:br/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  <w:lang w:bidi="ar-EG"/>
        </w:rPr>
        <w:br/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شري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نق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طاب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سماعي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ر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ك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نج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ضي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ر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ها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اض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طوخ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ا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ar-EG"/>
        </w:rPr>
        <w:t>القضــــــــــا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Cs w:val="false"/>
          <w:sz w:val="28"/>
          <w:rtl w:val="true"/>
          <w:lang w:bidi="ar-EG"/>
        </w:rPr>
        <w:t>:</w:t>
        <w:br/>
      </w:r>
      <w:r>
        <w:rPr>
          <w:b/>
          <w:bCs w:val="false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ض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</w:t>
      </w:r>
      <w:r>
        <w:rPr>
          <w:b/>
          <w:b/>
          <w:bCs w:val="false"/>
          <w:sz w:val="28"/>
          <w:sz w:val="28"/>
          <w:rtl w:val="true"/>
          <w:lang w:bidi="ar-EG"/>
        </w:rPr>
        <w:t> </w:t>
      </w:r>
      <w:r>
        <w:rPr>
          <w:b/>
          <w:b/>
          <w:bCs w:val="false"/>
          <w:sz w:val="28"/>
          <w:sz w:val="28"/>
          <w:rtl w:val="true"/>
          <w:lang w:bidi="ar-EG"/>
        </w:rPr>
        <w:t>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b/>
          <w:bCs w:val="false"/>
          <w:sz w:val="28"/>
          <w:rtl w:val="true"/>
          <w:lang w:bidi="ar-EG"/>
        </w:rPr>
        <w:br/>
      </w:r>
      <w:r>
        <w:rPr>
          <w:b/>
          <w:b/>
          <w:bCs w:val="false"/>
          <w:sz w:val="28"/>
          <w:sz w:val="28"/>
          <w:rtl w:val="true"/>
          <w:lang w:bidi="ar-EG"/>
        </w:rPr>
        <w:t>شا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ه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شما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ي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ما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حي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ط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sz w:val="48"/>
          <w:sz w:val="48"/>
          <w:szCs w:val="48"/>
          <w:shd w:fill="EFEFEF" w:val="clear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 w:val="false"/>
          <w:sz w:val="28"/>
          <w:szCs w:val="48"/>
          <w:shd w:fill="EFEFEF" w:val="clear"/>
          <w:lang w:bidi="ar-EG"/>
        </w:rPr>
      </w:pPr>
      <w:r>
        <w:rPr>
          <w:rFonts w:cs="Times New Roman"/>
          <w:b/>
          <w:bCs w:val="false"/>
          <w:sz w:val="28"/>
          <w:szCs w:val="48"/>
          <w:shd w:fill="EFEFEF" w:val="clear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م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ين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ه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ك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ع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سماعل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ج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سماعل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وز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سماعل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و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وك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سماعل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اة</w:t>
      </w:r>
      <w:r>
        <w:rPr>
          <w:sz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ا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مض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يد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سماعل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ي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و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اه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ك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يو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ال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يو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يو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ت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غفا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لع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ام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ب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ك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فهي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عاب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ل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حي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ا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قا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جوهر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لقضاة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سر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ند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عت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دح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ماعيل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نو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ين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جو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ش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ح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ب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ك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ت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نج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ي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ج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ير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تو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ضع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ظ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ن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ش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هي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في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س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غرب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ه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جردو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يه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حات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ط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ط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ن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ف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و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ل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زقاز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ي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يا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هش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م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ل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لب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عب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اب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ي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ج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تو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نا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ماع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spacing w:lineRule="atLeast" w:line="223"/>
        <w:jc w:val="left"/>
        <w:rPr>
          <w:rFonts w:cs="Times New Roman"/>
          <w:b/>
          <w:b/>
          <w:bCs w:val="false"/>
          <w:sz w:val="48"/>
          <w:szCs w:val="48"/>
          <w:shd w:fill="EFEFEF" w:val="clear"/>
          <w:lang w:bidi="ar-EG"/>
        </w:rPr>
      </w:pPr>
      <w:r>
        <w:rPr>
          <w:rFonts w:cs="Times New Roman"/>
          <w:b/>
          <w:bCs w:val="false"/>
          <w:sz w:val="48"/>
          <w:szCs w:val="48"/>
          <w:shd w:fill="EFEFEF" w:val="clear"/>
          <w:rtl w:val="true"/>
          <w:lang w:bidi="ar-EG"/>
        </w:rPr>
      </w:r>
    </w:p>
    <w:p>
      <w:pPr>
        <w:pStyle w:val="Normal"/>
        <w:spacing w:lineRule="atLeast" w:line="223"/>
        <w:jc w:val="left"/>
        <w:rPr>
          <w:rFonts w:cs="Times New Roman"/>
          <w:sz w:val="48"/>
          <w:szCs w:val="48"/>
          <w:shd w:fill="EFEFEF" w:val="clear"/>
        </w:rPr>
      </w:pPr>
      <w:r>
        <w:rPr>
          <w:rFonts w:cs="Times New Roman"/>
          <w:sz w:val="48"/>
          <w:szCs w:val="48"/>
          <w:shd w:fill="EFEFEF" w:val="clear"/>
          <w:rtl w:val="true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م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ح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س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ز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نط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شر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ش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ك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ول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ال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س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س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ب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ن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ف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ل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ك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ب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صو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ن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ي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رش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ز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ن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ن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اب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ن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ي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هش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ا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ج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مج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هري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فوم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ب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لبي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را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حات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قص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سوق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ف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فليم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رف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اكرفانو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م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ل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يات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س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توف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غن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المج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يس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ق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و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ج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ط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عم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درباس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وردخ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اب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ئية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ظ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نت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ال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رح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ض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يحي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ر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و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راه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اش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تاح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خ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ك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ف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ياض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ظي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حافظ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نف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ن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عود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م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جن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ي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ج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هر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ك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سا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صد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ه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بو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س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طي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شراق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فتح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ك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شم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سام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ز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عاب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حس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حا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الجيز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مصر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حفظ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صطف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نق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اب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م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كر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اني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بوهشي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وت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ط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ياب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ها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يوط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مض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لا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يما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ل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ل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ما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ا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نو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جب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تو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لطيف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فو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فظ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فو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في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توف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غن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في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ظ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دو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ي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ظ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ي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جيز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)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أف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ال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يص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ك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رس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كر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ا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ديل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ها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ام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في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لم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ريف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ل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ص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في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اذل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في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ائ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ات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مز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رحم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ضي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هي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بوالقاس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ريف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سوهاج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عف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ه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بي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رويش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ك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لط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ات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ك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غ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يما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يه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هنا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ل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ك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بوالسعو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م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كري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ك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اد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ي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ا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ظاه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طيب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ب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ك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فو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اي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رنسي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يا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خدل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نهو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ارو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جيز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صور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ي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sz w:val="28"/>
          <w:lang w:bidi="ar-EG"/>
        </w:rPr>
      </w:pPr>
      <w:r>
        <w:br w:type="page"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ون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ون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ي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كر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ي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او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شر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سوق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جزار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رش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أقص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بوالعلا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ي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فع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فوظ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علي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هيث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كر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قاه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فو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ص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هر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ين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</w:t>
            </w:r>
            <w:r>
              <w:rPr>
                <w:b/>
                <w:bCs w:val="false"/>
                <w:sz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بوالوف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فن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شرقاو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صر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ليج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هد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شوا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قنا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در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لي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زي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باس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از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ها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ب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يل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ملاك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إسرائيل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ها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ول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عطيف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ل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بخيت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وها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sz w:val="28"/>
          <w:lang w:bidi="ar-EG"/>
        </w:rPr>
      </w:pPr>
      <w:r>
        <w:br w:type="page"/>
      </w: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وض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لا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شاذل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طيب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دميا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قص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منع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ض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جمع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سلي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جلي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بيع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جليل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في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رائ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فتا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سين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أح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عت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بوضي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زهرى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محك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أس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EG"/>
        </w:rPr>
        <w:t>الابتدائية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فيظ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ا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أمج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حشيش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منصو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سيد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طنط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رؤس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( 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فتحى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صاد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عبدالل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lang w:bidi="ar-EG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نقلاً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محك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  <w:lang w:bidi="ar-EG"/>
              </w:rPr>
              <w:t>الابتدائية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sz w:val="28"/>
          <w:lang w:bidi="ar-EG"/>
        </w:rPr>
      </w:pPr>
      <w:r>
        <w:rPr>
          <w:b/>
          <w:bCs w:val="false"/>
          <w:sz w:val="28"/>
          <w:rtl w:val="true"/>
          <w:lang w:bidi="ar-EG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1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udir MT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udir MT;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" w:leader="none"/>
      </w:tabs>
      <w:ind w:left="-1" w:right="0" w:hanging="0"/>
      <w:jc w:val="left"/>
      <w:outlineLvl w:val="3"/>
    </w:pPr>
    <w:rPr>
      <w:rFonts w:cs="Mudir MT;Times New Roman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"/>
      <w:szCs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" w:leader="none"/>
      </w:tabs>
      <w:ind w:left="-1" w:right="0" w:hanging="0"/>
      <w:jc w:val="left"/>
      <w:outlineLvl w:val="7"/>
    </w:pPr>
    <w:rPr>
      <w:rFonts w:cs="Mudir MT;Times New Roman"/>
      <w:sz w:val="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Mudir MT;Times New Roman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Mudir MT;Times New Roman"/>
      <w:bCs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Ecxapplestylespan">
    <w:name w:val="ecxapple-style-spa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Cs w:val="40"/>
    </w:rPr>
  </w:style>
  <w:style w:type="paragraph" w:styleId="TextBody">
    <w:name w:val="Body Text"/>
    <w:basedOn w:val="Normal"/>
    <w:pPr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Cs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Cs w:val="40"/>
      <w:u w:val="single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b/>
      <w:sz w:val="28"/>
      <w:szCs w:val="32"/>
    </w:rPr>
  </w:style>
  <w:style w:type="paragraph" w:styleId="BodyText2">
    <w:name w:val="Body Text 2"/>
    <w:basedOn w:val="Normal"/>
    <w:qFormat/>
    <w:pPr>
      <w:jc w:val="left"/>
    </w:pPr>
    <w:rPr>
      <w:rFonts w:cs="Mudir MT;Times New Roman"/>
      <w:szCs w:val="32"/>
    </w:rPr>
  </w:style>
  <w:style w:type="paragraph" w:styleId="TextBodyIndent">
    <w:name w:val="Body Text Indent"/>
    <w:basedOn w:val="Normal"/>
    <w:pPr>
      <w:ind w:left="720" w:right="0" w:firstLine="720"/>
      <w:jc w:val="left"/>
    </w:pPr>
    <w:rPr>
      <w:rFonts w:cs="Mudir MT;Times New Roman"/>
      <w:sz w:val="28"/>
      <w:szCs w:val="3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1:00Z</dcterms:created>
  <dc:creator>وزارة العــــــــــــــــــدل</dc:creator>
  <dc:description/>
  <cp:keywords/>
  <dc:language>en-US</dc:language>
  <cp:lastModifiedBy>a.samir</cp:lastModifiedBy>
  <cp:lastPrinted>2010-08-11T00:14:00Z</cp:lastPrinted>
  <dcterms:modified xsi:type="dcterms:W3CDTF">2011-09-08T15:32:00Z</dcterms:modified>
  <cp:revision>93</cp:revision>
  <dc:subject/>
  <dc:title>مادة (       ) </dc:title>
</cp:coreProperties>
</file>